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БЕЗОПАСНОСТИ ДОРОЖНОГО ДВ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Принят</w:t>
      </w:r>
    </w:p>
    <w:p>
      <w:pPr>
        <w:pStyle w:val="Normal"/>
        <w:spacing w:lineRule="auto" w:line="360"/>
        <w:jc w:val="right"/>
        <w:rPr/>
      </w:pPr>
      <w:r>
        <w:rPr/>
        <w:t>Государственной Думой</w:t>
      </w:r>
    </w:p>
    <w:p>
      <w:pPr>
        <w:pStyle w:val="Normal"/>
        <w:spacing w:lineRule="auto" w:line="360"/>
        <w:jc w:val="right"/>
        <w:rPr/>
      </w:pPr>
      <w:r>
        <w:rPr/>
        <w:t>15 ноября 1995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в ред. Федеральных законов от 02.03.1999 N 41-ФЗ,</w:t>
      </w:r>
    </w:p>
    <w:p>
      <w:pPr>
        <w:pStyle w:val="Normal"/>
        <w:spacing w:lineRule="auto" w:line="360"/>
        <w:jc w:val="center"/>
        <w:rPr/>
      </w:pPr>
      <w:r>
        <w:rPr/>
        <w:t>от 25.04.2002 N 41-ФЗ, от 10.01.2003 N 15-ФЗ,</w:t>
      </w:r>
    </w:p>
    <w:p>
      <w:pPr>
        <w:pStyle w:val="Normal"/>
        <w:spacing w:lineRule="auto" w:line="360"/>
        <w:jc w:val="center"/>
        <w:rPr/>
      </w:pPr>
      <w:r>
        <w:rPr/>
        <w:t>от 22.08.2004 N 122-ФЗ, от 18.12.2006 N 232-ФЗ,</w:t>
      </w:r>
    </w:p>
    <w:p>
      <w:pPr>
        <w:pStyle w:val="Normal"/>
        <w:spacing w:lineRule="auto" w:line="360"/>
        <w:jc w:val="center"/>
        <w:rPr/>
      </w:pPr>
      <w:r>
        <w:rPr/>
        <w:t>от 08.11.2007 N 257-ФЗ, от 01.12.2007 N 309-ФЗ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. Задачи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. Основные терми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Для целей настоящего Федерального закона применяются следующие основные термины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3. Основные принципы обеспечения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Основными принципами обеспечения безопасности дорожного движения являются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4. Законодательство Российской Федерации о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II. ГОСУДАРСТВЕННАЯ ПОЛИТИКА В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ЕСПЕЧЕНИЯ БЕЗОПАСНОСТИ ДОРОЖНОГО ДВ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5. Основные направления обеспечения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Обеспечение безопасности дорожного движения осуществляется посредством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существления деятельности по организации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материального и финансового обеспечения мероприятий по безопасности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оведения комплекса мероприятий по медицинскому обеспечению безопасности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существления обязательной сертификации объектов, продукции и услуг транспорта и дорожного хозяйства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Normal"/>
        <w:spacing w:lineRule="auto" w:line="360"/>
        <w:rPr/>
      </w:pPr>
      <w:r>
        <w:rPr/>
        <w:t>(в ред. Федерального закона от 10.01.2003 N 15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оведения социально ориентированной политики в области страхования на транспорте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В ведении Российской Федерации находятся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становление правовых основ обеспечения безопасности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spacing w:lineRule="auto" w:line="360"/>
        <w:rPr/>
      </w:pPr>
      <w:r>
        <w:rPr/>
        <w:t>(п. 2 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spacing w:lineRule="auto" w:line="360"/>
        <w:rPr/>
      </w:pPr>
      <w:r>
        <w:rPr/>
        <w:t>(п. 3 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Normal"/>
        <w:spacing w:lineRule="auto" w:line="360"/>
        <w:rPr/>
      </w:pPr>
      <w:r>
        <w:rPr/>
        <w:t>(абзац введен Федеральным законом от 22.08.2004 N 122-ФЗ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7. Исключена. - Федеральный закон от 10.01.2003 N 15-ФЗ.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8.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их уставами имеют право в установленном законами порядке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оводить мероприятия по профилактике аварийност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9. Организация государственного учета основных показателей состояния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III. ПРОГРАММЫ ОБЕСПЕЧЕНИЯ БЕЗОПАСНО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РОЖНОГО ДВ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0. Программы обеспечения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IV. ОСНОВНЫЕ ТРЕБОВАНИЯ ПО ОБЕСПЕЧЕНИЮ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ЕЗОПАСНОСТИ ДОРОЖНОГО ДВ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1.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</w:t>
      </w:r>
    </w:p>
    <w:p>
      <w:pPr>
        <w:pStyle w:val="Normal"/>
        <w:spacing w:lineRule="auto" w:line="360"/>
        <w:rPr/>
      </w:pPr>
      <w:r>
        <w:rPr/>
        <w:t>(п. 1 в ред. Федерального закона от 18.12.2006 N 23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2. Основные требования по обеспечению безопасности дорожного движения при ремонте и содержании доро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lineRule="auto" w:line="360"/>
        <w:rPr/>
      </w:pPr>
      <w:r>
        <w:rPr/>
        <w:t>(в ред. Федерального закона от 08.11.2007 N 257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3. Обустройство дорог объектами серви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4. Ограничение или прекращение движения на дорога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и таможенном оформлении автотранспортных средств, предназначенных для перевозки грузов, подлежащих обязательной сертификации в соответствии с пунктом 1 статьи 15, представление санитарно-эпидемиологических заключений не требуется, если их реквизиты указаны в одобрении типа транспортного средства (письмо ФТС РФ от 08.04.2005 N 06-61/10940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в соответствии с правилами и процедурами, утверждаемыми уполномоченными на то федеральными органами исполнительной власт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 и имеющих выданный в установленном порядке сертификат соответствия или иной документ, удостоверяющий его соответствие установленным требованиям безопасности дорожного движения, определяется законодательством Российской Федер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6. Основные требования по обеспечению безопасности дорожного движения при эксплуатации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КонсультантПлюс: примечание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Normal"/>
        <w:spacing w:lineRule="auto" w:line="360"/>
        <w:rPr/>
      </w:pPr>
      <w:r>
        <w:rPr/>
        <w:t>(п. 3 введен Федеральным законом от 25.04.2002 N 41-ФЗ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7. Государственный технический осмотр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КонсультантПлюс: примечание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о вопросу, касающемуся регулярных проверок транспортных средств на соответствие техническим нормативам выбросов вредных (загрязняющих) веществ в атмосферный воздух, см. Постановление Правительства РФ от 06.02.2002 N 83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О применении пункта 2 статьи 17 см. определение Конституционного Суда РФ от 14.05.2002 N 94-О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Normal"/>
        <w:spacing w:lineRule="auto" w:line="360"/>
        <w:rPr/>
      </w:pPr>
      <w:r>
        <w:rPr/>
        <w:t>(в ред. Федерального закона от 10.01.2003 N 15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19. Основания и порядок запрещения эксплуатации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КонсультантПлюс: примечание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</w:t>
      </w:r>
    </w:p>
    <w:p>
      <w:pPr>
        <w:pStyle w:val="Normal"/>
        <w:spacing w:lineRule="auto" w:line="360"/>
        <w:rPr/>
      </w:pPr>
      <w:r>
        <w:rPr/>
        <w:t>(п. 2 введен Федеральным законом от 25.04.2002 N 41-ФЗ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.</w:t>
      </w:r>
    </w:p>
    <w:p>
      <w:pPr>
        <w:pStyle w:val="Normal"/>
        <w:spacing w:lineRule="auto" w:line="360"/>
        <w:rPr/>
      </w:pPr>
      <w:r>
        <w:rPr/>
        <w:t>(абзац введен Федеральным законом от 25.04.2002 N 41-ФЗ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1. Мероприятия по организаци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2. Требования по обеспечению безопасности дорожного движения в процессе его организ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5. На дорогах Российской Федерации устанавливается правостороннее движение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3. Медицинское обеспечение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доврачебной помощи лицам, пострадавшим в дорожно-транспортных происшествиях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Медицинская помощь пострадавшим в дорожно-транспортных происшествиях заключается в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казании доврачебной помощи на месте дорожно-транспортного происшеств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казании квалифицированной медицинской помощи на месте дорожно-транспортного происшествия, в пути следования в лечебное учреждение и в лечебном учрежден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КонсультантПлюс: примечание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 периодичности обязательных медицинских освидетельствований, перечне медицинских противопоказаний, при которых гражданину Российской Федерации запрещается управлять транспортными средствами, см. Приказ Минздрава СССР от 29.09.1989 N 555, о порядке проведения обязательных предварительных при поступлении на работу и периодических медицинских осмотров работников, см. Приказ Минздравмедпрома РФ от 14.03.1996 N 90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4pt;width:467.7pt;height:1.3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0"/>
        <w:jc w:val="both"/>
        <w:rPr/>
      </w:pPr>
      <w:r>
        <w:rPr/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4. Права и обязанности участников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Участники дорожного движения имеют право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олучать информацию от должностных лиц, указанных в статье 14 настоящего Федерального закона, о причинах установления ограничения или запрещения движения по дорогам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Normal"/>
        <w:spacing w:lineRule="auto" w:line="360"/>
        <w:rPr/>
      </w:pPr>
      <w:r>
        <w:rPr/>
        <w:t>(в ред. Федерального закона от 10.01.2003 N 15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5. Условия получения права на управление транспортными средства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Normal"/>
        <w:spacing w:lineRule="auto" w:line="360"/>
        <w:rPr/>
      </w:pPr>
      <w:r>
        <w:rPr/>
        <w:t>(абзац введен Федеральным законом от 02.03.1999 N 41-ФЗ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Право на управление транспортными средствами предоставляется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трамваями и троллейбусами - лицам, достигшим двадцатилетнего возрас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6. Основные требования по подготовке водителей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Normal"/>
        <w:spacing w:lineRule="auto" w:line="360"/>
        <w:rPr/>
      </w:pPr>
      <w:r>
        <w:rPr/>
        <w:t>(в ред. Федерального закона от 01.12.2007 N 309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7. Получение права на управление транспортными средства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8. Основания прекращения действия права на управление транспортными средства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Основаниями прекращения действия права на управление транспортными средствами являются: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истечение установленного срока действия водительского удостоверения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лишение права на управление транспортными средствам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29. Обучение граждан правилам безопасного поведения на автомобильных дорога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</w:t>
      </w:r>
    </w:p>
    <w:p>
      <w:pPr>
        <w:pStyle w:val="Normal"/>
        <w:spacing w:lineRule="auto" w:line="360"/>
        <w:rPr/>
      </w:pPr>
      <w:r>
        <w:rPr/>
        <w:t>(в ред. Федерального закона от 01.12.2007 N 309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V. ГОСУДАРСТВЕННЫЙ НАДЗОР И КОНТРОЛЬ В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ЕСПЕЧЕНИЯ БЕЗОПАСНОСТИ ДОРОЖНОГО ДВ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30. Государственный надзор и контроль в области обеспечения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VI. ОТВЕТСТВЕННОСТЬ ЗА НАРУШЕНИЕ ЗАКОНОДАТЕЛЬСТ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ОЙ ФЕДЕРАЦИИ О БЕЗОПАСНОСТИ ДОРОЖНОГО ДВ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31. Ответственность за нарушение законодательства Российской Федерации о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VII. МЕЖДУНАРОДНЫЕ ДОГОВОРЫ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32. Международные договор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VIII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>Статья 33. Вступление в силу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Normal"/>
        <w:spacing w:lineRule="auto" w:line="360"/>
        <w:ind w:firstLine="530"/>
        <w:jc w:val="both"/>
        <w:rPr/>
      </w:pPr>
      <w:r>
        <w:rPr/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зидент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Б.ЕЛЬЦИН</w:t>
      </w:r>
    </w:p>
    <w:p>
      <w:pPr>
        <w:pStyle w:val="Normal"/>
        <w:spacing w:lineRule="auto" w:line="360"/>
        <w:rPr/>
      </w:pPr>
      <w:r>
        <w:rPr/>
        <w:t>Москва, Кремль</w:t>
      </w:r>
    </w:p>
    <w:p>
      <w:pPr>
        <w:pStyle w:val="Normal"/>
        <w:spacing w:lineRule="auto" w:line="360"/>
        <w:rPr/>
      </w:pPr>
      <w:r>
        <w:rPr/>
        <w:t>10 декабря 1995 года</w:t>
      </w:r>
    </w:p>
    <w:p>
      <w:pPr>
        <w:pStyle w:val="Normal"/>
        <w:spacing w:lineRule="auto" w:line="360"/>
        <w:rPr/>
      </w:pPr>
      <w:r>
        <w:rPr/>
        <w:t>N 196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18:00Z</dcterms:created>
  <dc:creator>Admin</dc:creator>
  <dc:description/>
  <cp:keywords/>
  <dc:language>en-US</dc:language>
  <cp:lastModifiedBy>Admin</cp:lastModifiedBy>
  <dcterms:modified xsi:type="dcterms:W3CDTF">2010-07-13T11:18:00Z</dcterms:modified>
  <cp:revision>2</cp:revision>
  <dc:subject/>
  <dc:title>РОССИЙСКАЯ ФЕДЕРАЦИЯ</dc:title>
</cp:coreProperties>
</file>