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июля 1993 г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 5485-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67.7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ГОСУДАРСТВЕННОЙ ТАЙ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(в ред. Федеральных законов от 06.10.1997 N 131-ФЗ,</w:t>
      </w:r>
    </w:p>
    <w:p>
      <w:pPr>
        <w:pStyle w:val="Normal"/>
        <w:spacing w:lineRule="auto" w:line="360"/>
        <w:jc w:val="center"/>
        <w:rPr/>
      </w:pPr>
      <w:r>
        <w:rPr/>
        <w:t>от 30.06.2003 N 86-ФЗ, от 11.11.2003 N 153-ФЗ,</w:t>
      </w:r>
    </w:p>
    <w:p>
      <w:pPr>
        <w:pStyle w:val="Normal"/>
        <w:spacing w:lineRule="auto" w:line="360"/>
        <w:jc w:val="center"/>
        <w:rPr/>
      </w:pPr>
      <w:r>
        <w:rPr/>
        <w:t>от 29.06.2004 N 58-ФЗ, от 22.08.2004 N 122-ФЗ,</w:t>
      </w:r>
    </w:p>
    <w:p>
      <w:pPr>
        <w:pStyle w:val="Normal"/>
        <w:spacing w:lineRule="auto" w:line="360"/>
        <w:jc w:val="center"/>
        <w:rPr/>
      </w:pPr>
      <w:r>
        <w:rPr/>
        <w:t>от 01.12.2007 N 294-ФЗ, от 01.12.2007 N 318-ФЗ,</w:t>
      </w:r>
    </w:p>
    <w:p>
      <w:pPr>
        <w:pStyle w:val="Normal"/>
        <w:spacing w:lineRule="auto" w:line="360"/>
        <w:jc w:val="center"/>
        <w:rPr/>
      </w:pPr>
      <w:r>
        <w:rPr/>
        <w:t>от 18.07.2009 N 180-ФЗ,</w:t>
      </w:r>
    </w:p>
    <w:p>
      <w:pPr>
        <w:pStyle w:val="Normal"/>
        <w:spacing w:lineRule="auto" w:line="36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Normal"/>
        <w:spacing w:lineRule="auto" w:line="360"/>
        <w:jc w:val="center"/>
        <w:rPr/>
      </w:pPr>
      <w:r>
        <w:rPr/>
        <w:t>от 27.03.1996 N 8-П, определениями Конституционного Суда РФ</w:t>
      </w:r>
    </w:p>
    <w:p>
      <w:pPr>
        <w:pStyle w:val="Normal"/>
        <w:spacing w:lineRule="auto" w:line="360"/>
        <w:jc w:val="center"/>
        <w:rPr/>
      </w:pPr>
      <w:r>
        <w:rPr/>
        <w:t>от 10.11.2002 N 293-О, от 10.11.2002 N 314-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см. Обзор изменений данного документ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Настоящий Закон регулирует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становлением Конституционного Суда РФ от 27.03.1996 N 8-П статья 1 признана соответствующей Конституции Российской Феде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. Сфера действ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Положения настоящего Закона обязательны для исполнения на территории Российской Федерации и за ее пределами органами законодательной, исполнительной и судебной власти, а также организациями,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(далее - органы государственной власти), органами местного самоуправления, предприятиями, учреждениями и организациями независимо от их организационно-правовой формы и формы собственности, должностными лицами и гражданами Российской Федерации, взявшими на себя обязательства либо обязанными по своему статусу исполнять требования законодательства Российской Федерации о государственной тайне.</w:t>
      </w:r>
    </w:p>
    <w:p>
      <w:pPr>
        <w:pStyle w:val="Normal"/>
        <w:spacing w:lineRule="auto" w:line="360"/>
        <w:rPr/>
      </w:pPr>
      <w:r>
        <w:rPr/>
        <w:t>(в ред. Федеральных законов от 06.10.1997 N 131-ФЗ, от 01.12.2007 N 318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государственная тайна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носители сведений, составляющих государственную тайну, - материальные объекты, в том числе физические поля, в которых сведения, составляющие государственную тайну, находят свое отображение в виде символов, образов, сигналов, технических решений и процессов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истема защиты государственной тайны - совокупность органов защиты государственной тайны, используемых ими средств и методов защиты сведений, составляющих государственную тайну, и их носителей, а также мероприятий, проводимых в этих целях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пуск к государственной тайне -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ступ к сведениям, составляющим государственную тайну, - санкционированное полномочным должностным лицом ознакомление конкретного лица со сведениями, составляющими государственную тайну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гриф секретности - реквизиты, свидетельствующие о степени секретности сведений, содержащихся в их носителе, проставляемые на самом носителе и (или) в сопроводительной документации на него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редства защиты информации -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еречень сведений, составляющих государственную тайну, - совокупность категорий сведений, в соответствии с которыми сведения относятся к государственной тайне и засекречиваются на основаниях и в порядке, установленных федеральным законодательством.</w:t>
      </w:r>
    </w:p>
    <w:p>
      <w:pPr>
        <w:pStyle w:val="Normal"/>
        <w:spacing w:lineRule="auto" w:line="360"/>
        <w:rPr/>
      </w:pPr>
      <w:r>
        <w:rPr/>
        <w:t>(абзац введен Федеральным законом от 06.10.1997 N 131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. Законодательство Российской Федерации о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Законодательство Российской Федерации о государственной тайне основывается на Конституции Российской Федерации, Законе Российской Федерации "О безопасности" и включает настоящий Закон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4. Полномочия органов государственной власти и должностных лиц в области отнесения сведений к государственной тайне и их защи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Палаты Федерального Собрания: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существляют законодательное регулирование отношений в области государственной тайны;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ассматривают статьи федерального бюджета в части средств, направляемых на реализацию государственных программ в области защиты государственной тайны;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абзац исключен. - Федеральный закон от 06.10.1997 N 131-ФЗ;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;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абзац исключен. - Федеральный закон от 06.10.1997 N 131-ФЗ.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Президент Российской Федерации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тверждает государственные программы в области защиты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тверждает по представлению Правительства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тверждает по представлению Правительства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spacing w:lineRule="auto" w:line="360"/>
        <w:rPr/>
      </w:pPr>
      <w:r>
        <w:rPr/>
        <w:t>(в ред. Федерального закона от 18.07.2009 N 180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заключает международные договоры Российской Федерации о совместном использовании и защите сведений, составляющих государственную тайну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пределяет полномочия должностных лиц по обеспечению защиты государственной тайны в Администрации Президента Российской Федерации;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Правительство Российской Федерации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ует исполнение Закона Российской Федерации "О государственной тайне"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едставляет на утверждение Президенту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едставляет на утверждение Президенту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spacing w:lineRule="auto" w:line="360"/>
        <w:rPr/>
      </w:pPr>
      <w:r>
        <w:rPr/>
        <w:t>(в ред. Федерального закона от 18.07.2009 N 180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авливает порядок разработки Перечня сведений, отнесенных к государственной тайн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ует разработку и выполнение государственных программ в области защиты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пределяет полномочия должностных лиц по обеспечению защиты государственной тайны в аппарате Правительства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авливает порядок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;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авливает порядок определения размеров ущерба, наступившего в результате несанкционированного распространения сведений, составляющих государственную тайну, а также ущерба, наносимого собственнику информации в результате ее засекречива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заключает межправительственные соглашения, принимает меры по выполнению международных договоров Российской Федерации о совместном использовании и защите сведений, составляющих государственную тайну, принимает решения о возможности передачи их носителей другим государствам или международным организациям;</w:t>
      </w:r>
    </w:p>
    <w:p>
      <w:pPr>
        <w:pStyle w:val="Normal"/>
        <w:spacing w:lineRule="auto" w:line="360"/>
        <w:rPr/>
      </w:pPr>
      <w:r>
        <w:rPr/>
        <w:t>(в ред. Федерального закона от 01.12.2007 N 294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spacing w:lineRule="auto" w:line="360"/>
        <w:rPr/>
      </w:pPr>
      <w:r>
        <w:rPr/>
        <w:t>(абзац введен Федеральным законом от 06.10.1997 N 131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, расположенными в пределах соответствующих территорий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ивают защиту переданных им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авливают размеры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на подведомственных им предприятиях, в учреждениях и организациях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ивают в пределах своей компетенции проведение проверочных мероприятий в отношении граждан, допускаемых к государственной тайн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еализуют предусмотренные законодательством меры по ограничению прав граждан и предоставлению социальных гарантий лицам, имеющим либо имевшим доступ к сведениям, составляющим государственную тайну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носят в полномочные органы государственной власти предложения по совершенствованию системы защиты государственной тайны.</w:t>
      </w:r>
    </w:p>
    <w:p>
      <w:pPr>
        <w:pStyle w:val="Normal"/>
        <w:spacing w:lineRule="auto" w:line="360"/>
        <w:rPr/>
      </w:pPr>
      <w:r>
        <w:rPr/>
        <w:t>(п. 4 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5. Органы судебной власти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ассматривают уголовные и гражданские дела о нарушениях законодательства Российской Федерации о государственной тайн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ивают судебную защиту граждан, органов государственной власти, предприятий, учреждений и организаций в связи с их деятельностью по защите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ивают в ходе рассмотрения указанных дел защиту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пределяют полномочия должностных лиц по обеспечению защиты государственной тайны в органах судебной вла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I. ПЕРЕЧЕНЬ СВЕДЕНИЙ, СОСТАВЛЯЮЩИ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УДАРСТВЕННУЮ ТАЙНУ</w:t>
      </w:r>
    </w:p>
    <w:p>
      <w:pPr>
        <w:pStyle w:val="Normal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center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5. Перечень сведений, составляющих государственную тайн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Государственную тайну составляют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1) сведения в военной области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Федеральным законом "Об обороне", об их боевой и мобилизационной готовности, о создании и об использовании мобилизационных ресурсов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дислокации, действительных наименованиях, об организационной структуре, о вооружении, численности войск и состоянии их боевого обеспечения, а также о военно-политической и (или) оперативной обстановк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) сведения в области экономики, науки и техники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одержании планов подготовки Российской Федерации и ее отдельных регионов к возможным военным действиям, о мобилизационных мощностях промышленности по изготовлению и ремонту вооружения и военной техники, об объемах производства, поставок, о запасах стратегических видов сырья и материалов, а также о размещении, фактических размерах и об использовании государственных материальных резервов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 использовании инфраструктуры Российской Федерации в целях обеспечения обороноспособности и безопасности государ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илах и средствах гражданской обороны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оссийской Федерации в целях обеспечения безопасности государ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 объемах, о планах (заданиях) государственного оборонного заказа, о выпуске и поставках (в денежном или натуральном выражении) вооружения, военной техники и другой оборонной продукции, о наличии и наращивании мощностей по их выпуску, о связях предприятий по кооперации, о разработчиках или об изготовителях указанных вооружения, военной техники и другой оборонной продук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достижениях науки и техники, о научно-исследовательских, об опытно-конструкторских, о проектных работах и технологиях, имеющих важное оборонное или экономическое значение, влияющих на безопасность государ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запасах платины, металлов платиновой группы, природных алмазов в Государственном фонде драгоценных металлов и драгоценных камней Российской Федерации, Центральном банке Российской Федерации, а также об объемах запасов в недрах, добычи, производства и потребления стратегических видов полезных ископаемых Российской Федерации (по списку, определяемому Правительством Российской Федерации);</w:t>
      </w:r>
    </w:p>
    <w:p>
      <w:pPr>
        <w:pStyle w:val="Normal"/>
        <w:spacing w:lineRule="auto" w:line="360"/>
        <w:rPr/>
      </w:pPr>
      <w:r>
        <w:rPr/>
        <w:t>(в ред. Федерального закона от 11.11.2003 N 153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) сведения в области внешней политики и экономики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внешнеполитической, внешнеэкономической деятельности Российской Федерации, преждевременное распространение которых может нанести ущерб безопасности государ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) сведения в области разведывательной, контрразведывательной и оперативно-розыскной деятельности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илах, средствах, об источниках, о методах, планах и результатах разведывательной, контрразведывательной и оперативно-розыскной деятельности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 организации, о силах, средствах и методах обеспечения безопасности объектов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истеме президентской, правительственной, шифрованной, в том числе кодированной и засекреченной связи, о шифрах, о разработке, об изготовлении шифров и обеспечении ими, о методах и средствах анализа шифровальных средств и средств специальной защиты, об информационно-аналитических системах специального назнач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методах и средствах защиты секретной информ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 организации и о фактическом состоянии защиты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защите Государственной границы Российской Федерации, исключительной экономической зоны и континентального шельфа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расходах федерального бюджета, связанных с обеспечением обороны, безопасности государства и правоохранительной деятельности в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подготовке кадров, раскрывающие мероприятия, проводимые в целях обеспечения безопасности государст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II. ОТНЕСЕНИЕ СВЕДЕНИЙ К ГОСУДАРСТВЕННОЙ ТАЙН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 ИХ ЗАСЕКРЕЧИВАНИЕ</w:t>
      </w:r>
    </w:p>
    <w:p>
      <w:pPr>
        <w:pStyle w:val="Normal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center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6. Принципы отнесения сведений к государственной тайне и засекречивания этих сведений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тнесение сведений к государственной тайне и их засекречивание - введение в предусмотренном настоящим Законом порядке для сведений, составляющих государственную тайну, ограничений на их распространение и на доступ к их носителям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тнесение сведений к государственной тайне и их засекречивание осуществляется в соответствии с принципами законности, обоснованности и своевремен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Законность отнесения сведений к государственной тайне и их засекречивание заключается в соответствии засекречиваемых сведений положениям статей 5 и 7 настоящего Закона и законодательству Российской Федерации о государственной тайне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, вероятных экономических и иных последствий этого акта исходя из баланса жизненно важных интересов государства, общества и граждан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(разработки) или заблаговременно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7. Сведения, не подлежащие отнесению к государственной тайне и засекречиванию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Не подлежат отнесению к государственной тайне и засекречиванию сведения: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привилегиях, компенсациях и социальных гарантиях, предоставляемых государством гражданам, должностным лицам, предприятиям, учреждениям и организациям;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фактах нарушения прав и свобод человека и гражданин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размерах золотого запаса и государственных валютных резервах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остоянии здоровья высших должностных лиц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фактах нарушения законности органами государственной власти и их должностными лицам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лжностные лица, принявшие решения о засекречивании перечисленных сведений либо о включении их в этих целях в носители сведений, составляющих государственную тайну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8. Степени секретности сведений и грифы секретности носителей этих свед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рядок определения размеров ущерба, который может быть нанесен безопасности Российской Федерации вследствие распространения сведений, составляющих государственную тайну, и правила отнесения указанных сведений к той или иной степени секретности устанавливаются Правительств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Использование перечисленных грифов секретности для засекречивания сведений, не отнесенных к государственной тайне, не допускает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9. Порядок отнесения сведений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тнесение сведений к государственной тайне осуществляется в соответствии с их отраслевой, ведомственной или программно-целевой принадлежностью, а также в соответствии с настоящим Законом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, предприятия, учреждения и организации, которыми эти сведения получены (разработаны)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тнесение сведений к государственной тайне осуществляется в соответствии с Перечнем сведений, составляющих государственную тайну, определяемым настоящим Законом, руководителями органов государственной власти в соответствии с Перечнем должностных лиц, наделенных полномочиями по отнесению сведений к государственной тайне, утверждаемым Президентом Российской Федерации. Указанные лица несут персональную ответственность за принятые ими решения о целесообразности отнесения конкретных сведений к государственной тайне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, составляющих государственную тайну, Перечень сведений, отнесенных к государственной тайне. В этом Перечне указываются органы государственной власти, наделяемые полномочиями по распоряжению данными сведениями. Указанный Перечень утверждается Президентом Российской Федерации, подлежит открытому опубликованию и пересматривается по мере необходим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ами государственной власти, руководители которых наделены полномочиями по отнесению сведений к государственной тайне, в соответствии с Перечнем сведений, отнесенных к государственной тайне, разрабатываются развернутые перечни сведений, подлежащих засекречиванию. В эти перечни включаются сведения, полномочиями по распоряжению которыми наделены указанные органы, и устанавливается степень их секретности. В рамках целевых программ по разработке и модернизации образцов вооружения и военной техники, опытно-конструкторских и научно-исследовательских работ по решению заказчиков указанных образцов и работ могут разрабатываться отдельные перечни сведений, подлежащих засекречиванию. Эти перечни утверждаются соответствующими руководителями органов государственной власти. Целесообразность засекречивания таких перечней определяется их содержанием.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0. Ограничение прав собственности предприятий, учреждений, организаций и граждан Российской Федерации на информацию в связи с ее засекречивание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лжностные лица, наделенные в порядке, предусмотренном статьей 9 настоящего Закона, полномочиями по отнесению сведений к государственной тайне, вправе принимать решения о засекречивании информации, находящейся в собственности предприятий, учреждений, организаций и граждан (далее - собственник информации), если эта информация включает сведения, перечисленные в Перечне сведений, отнесенных к государственной тайне. Засекречивание указанной информации осуществляется по представлению собственников информации или соответствующих органов государственной вла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Материальный ущерб, наносимый собственнику информации в связи с ее засекречиванием, возмещается государством в размерах, определяемых в договоре между органом государственной власти, в распоряжение которого переходит эта информация, и ее собственником. В договоре также предусматриваются обязательства собственника информации по ее нераспространению. При отказе собственника информации от подписанного договора он предупреждается об ответственности за несанкционированное распространение сведений, составляющих государственную тайну, в соответствии с действующим законодательство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бственник информации вправе обжаловать в суд действия должностных лиц, ущемляющие, по мнению собственника информации, его права. В случае признания судом действий должностных лиц незаконными порядок возмещения ущерба, нанесенного собственнику информации, определяется решением суда в соответствии с действующим законодательство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Не может быть ограничено право собственности на информацию иностранных организаций и иностранных граждан, если эта информация получена (разработана) ими без нарушения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1. Порядок засекречивания сведений и их носител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 их соответствие действующим в данных органах, на данных предприятиях, в данных учреждениях и организациях перечням сведений, подлежащих засекречиванию. При засекречивании этих сведений их носителям присваивается соответствующий гриф секретно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 невозможности идентификации полученных (разработанных) сведений со сведениями, содержащимися в действующем перечне, должностные лица органов государственной власти, предприятий, учреждений и организаций обязаны обеспечить предварительное засекречивание полученных (разработанных) сведений в соответствии с предполагаемой степенью секретности и в месячный срок направить в адрес должностного лица, утвердившего указанный перечень, предложения по его дополнению (изменению)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лжностные лица, утвердившие действующий перечень, обязаны в течение трех месяцев организовать экспертную оценку поступивших предложений и принять решение по дополнению (изменению) действующего перечня или снятию предварительно присвоенного сведениям грифа секрет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2. Реквизиты носителей сведений, составляющих государственную тайну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ind w:firstLine="530"/>
        <w:jc w:val="both"/>
        <w:rPr/>
      </w:pPr>
      <w:r>
        <w:rPr/>
        <w:t>На носители сведений, составляющих государственную тайну, наносятся реквизиты, включающие следующие данные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степени секретности содержащихся в носителе сведений со ссылкой на соответствующий пункт действующего в данном органе государственной власти, на данном предприятии, в данных учреждении и организации перечня сведений, подлежащих засекречиванию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 органе государственной власти, о предприятии, об учреждении, организации, осуществивших засекречивание носител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регистрационном номер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дате или условии рассекречивания сведений либо о событии, после наступления которого сведения будут рассекречены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 невозможности нанесения таких реквизитов на носитель сведений, составляющих государственную тайну, эти данные указываются в сопроводительной документации на этот носитель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Если носитель содержит составные части с различными степенями секретности, каждой из этих составных частей присваивается соответствующий гриф секретности, а носителю в целом присваивается гриф секретности, соответствующий тому грифу секретности, который присваивается его составной части, имеющей высшую для данного носителя степень секретности сведений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мимо перечисленных в настоящей статье реквизитов на носителе и (или) в сопроводительной документации к нему могут проставляться дополнительные отметки, определяющие полномочия должностных лиц по ознакомлению с содержащимися в этом носителе сведениями. Вид и порядок проставления дополнительных отметок и других реквизитов определяются нормативными документами, утверждаемыми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V. РАССЕКРЕЧИВАНИЕ СВЕДЕНИЙ И ИХ НОС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3. Порядок рассекречивания свед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Рассекречивание сведений и их носителей - снятие ранее введенных в предусмотренном настоящим Законом порядке ограничений на распространение сведений, составляющих государственную тайну, и на доступ к их носителя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снованиями для рассекречивания сведений являют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зятие на себя Российской Федерацией международных обязательств по открытому обмену сведениями, составляющими в Российской Федерации государственную тайну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изменение объективных обстоятельств, вследствие которого дальнейшая защита сведений, составляющих государственную тайну, является нецелесообразной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государственной власти, руководители которых наделены полномочиями по отнесению сведений к государственной тайне, обязаны периодически, но не реже чем через каждые 5 лет, пересматривать содержание действующих в органах государственной власти, на предприятиях, в учреждениях и организация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рок засекречивания сведений, составляющих государственную тайну, не должен превышать 30 лет. В исключительных случаях этот срок может быть продлен по заключению межведомственной комиссии по защите государственной тайны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авом изменения действующих в органах государственной власти, на предприятиях, в учреждениях и организациях перечней сведений, подлежащих засекречиванию, наделяются утвердившие их руководители органов государственной власти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ем перечня сведений, отнесенных к государственной тайне, подлежат согласованию с межведомственной комиссией по защите государственной тайны, которая вправе приостанавливать и опротестовывать эти реш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4. Порядок рассекречивания носителей сведений, составляющих государственную тайн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Носители сведений, составляющих государственную тайну, рассекречиваются не позднее сроков, установленных при их засекречивании. До истечения этих сроков носители подлежат рассекречиванию, если изменены положения действующего в данном органе государственной власти, на предприятии, в учреждении и организации перечня, на основании которых они были засекречены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 исключительных случаях право продления первоначально установленных сроков засекречивания носителей сведений, составляющих государственную тайну, предоставляется руководителям государственных органов, наделенным полномочиями по отнесению соответствующих сведений к государственной тайне, на основании заключения назначенной ими в установленном порядке экспертной комисс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уководители органов государственной власти, предприятий, учреждений и организаций наделяются полномочиями по рассекречиванию носителей сведений, необоснованно засекреченных подчиненными им должностными лицам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уководители государственных архивов Российской Федерации наделяются полномочиями по рассекречиванию носителей сведений, составляющих государственную тайну, находящихся на хранении в закрытых фондах этих архивов, в случае делегирования им таких полномочий организацией-фондообразователем или ее правопреемником. В случае ликвидации организации-фондообразователя и отсутствия ее правопреемника вопрос о порядке рассекречивания носителей сведений, составляющих государственную тайну, рассматривается межведомственной комиссией по защите государственной тай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5. Исполнение запросов граждан, предприятий, учреждений, организаций и органов государственной власти Российской Федерации о рассекречивании свед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Граждане, предприятия, учреждения, организации и органы государственной власти Российской Федерации вправе обратиться в органы государственной власти, на предприятия, в учреждения, организации, в том числе в государственные архивы, с запросом о рассекречивании сведений, отнесенных к государственной тайн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государственной власти, предприятия, учреждения, организации, в том числе государственные архивы, получившие такой запрос, обязаны в течение трех месяцев рассмотреть его и дать мотивированный ответ по существу запроса. Если они не правомочны решить вопрос о рассекречивании запрашиваемых сведений, то запрос в месячный срок с момента его поступления передается в орган государственной власти, наделенный такими полномочиями, либо в межведомственную комиссию по защите государственной тайны, о чем уведомляются граждане, предприятия, учреждения, организации и органы государственной власти Российской Федерации, подавшие запрос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клонение должностных лиц от рассмотрения запроса по существу влечет за собой административную (дисциплинарную) ответственность в соответствии с действующим законодательство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основанность отнесения сведений к государственной тайне может быть обжалована в суд. При признании судом необоснованности засекречивания сведений эти сведения подлежат рассекречиванию в установленном настоящим Законом поряд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. РАСПОРЯЖЕНИЕ СВЕДЕНИЯМИ, СОСТАВЛЯЮЩИ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УДАРСТВЕННУЮ ТАЙ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6. Взаимная передача сведений, составляющих государственную тайну, органами государственной власти, предприятиями, учреждениями и организация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Взаимная передача сведений, составляющих государственную тайну, осуществляется органами государственной власти, предприятиями, учреждениями и организациями, не состоящими в отношениях подчиненности и не выполняющими совместных работ, с санкции органа государственной власти, в распоряжении которого в соответствии со статьей 9 настоящего Закона находятся эти свед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государственной власти, предприятия, учреждения и организации, запрашивающие сведения, составляющие государственную тайну, обязаны создать условия, обеспечивающие защиту этих сведений. Их руководители несут персональную ответственность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атье 27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7. Передача сведений, составляющих государственную тайну, в связи с выполнением совместных и других рабо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Передача сведений, составляющих государственную тайну, предприятиям, учреждениям,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, в распоряжении которого в соответствии со статьей 9 настоящего Закона находятся соответствующие сведения, и только в объеме, необходимом для выполнения этих работ. При этом до передачи сведений, составляющих государственную тайну, заказчик обязан убедиться в наличии у предприятия, учреждения или организации лицензии на проведение работ с использованием сведений соответствующей степени секретности, а у граждан - соответствующего допуска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едприятия, учреждения или организации, в том числе и негосударственных форм собственности, при проведении совместных и других работ (получении государственных заказов) и возникновении в связи с этим необходимости в использовании сведений, составляющих государственную тайну, могут заключать с государственными предприятиями, учреждениями или организациями договоры об использовании услуг их структурных подразделений по защите государственной тайны, о чем делается соответствующая отметка в лицензиях на проведение работ с использованием сведений, составляющих государственную тайну, обеих договаривающихся сторон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 договоре на проведение совместных и других работ, заключаемом в установленном законом порядке, предусматриваются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и, а также условия финансирования работ (услуг) по защите сведений, составляющих государственную тайну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, а при повторных нарушениях - поставить вопрос об аннулировании заказа и лицензии на проведение работ с использованием сведений, составляющих государственную тайну, и о привлечении виновных лиц к ответственности. При этом материальный ущерб, нанесенный исполнителем государству в лице заказчика, подлежит взысканию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8. Передача сведений, составляющих государственную тайну, другим государствам или международным организациям</w:t>
      </w:r>
    </w:p>
    <w:p>
      <w:pPr>
        <w:pStyle w:val="Normal"/>
        <w:spacing w:lineRule="auto" w:line="360"/>
        <w:rPr/>
      </w:pPr>
      <w:r>
        <w:rPr/>
        <w:t>(в ред. Федерального закона от 01.12.2007 N 294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Решение о передаче сведений, составляющих государственную тайну, другим государствам или международным организация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.</w:t>
      </w:r>
    </w:p>
    <w:p>
      <w:pPr>
        <w:pStyle w:val="Normal"/>
        <w:spacing w:lineRule="auto" w:line="360"/>
        <w:rPr/>
      </w:pPr>
      <w:r>
        <w:rPr/>
        <w:t>(в ред. Федерального закона от 01.12.2007 N 294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язательства принимающей стороны по защите передаваемых ей сведений предусматриваются заключаемым с ней договором (соглашением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9. Защита сведений, составляющих государственную тайну, при изменении функций субъектов правоотнош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государственной власти, предприятия, учреждения и организации, располагающие сведениями, составляющими государственную тайну, в случаях изменения их функций, форм собственности, ликвидации или прекращения работ с использованием сведений, составляющих государственную тайну, обязаны принять меры по обеспечению защиты этих сведений и их носителей. При этом носители сведений, составляющих государственную тайну, в установленном порядке уничтожаются, сдаются на архивное хранение либо передают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авопреемнику органа государственной власти, предприятия, учреждения или организации, располагающих сведениями, составляющими государственную тайну, если этот правопреемник имеет полномочия по проведению работ с использованием указанных сведен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у государственной власти, в распоряжении которого в соответствии со статьей 9 настоящего Закона находятся соответствующие свед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ругому органу государственной власти, предприятию, учреждению или организации по указанию межведомственной комиссии по защите государственной тай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I. ЗАЩИТА ГОСУДАРСТВЕННОЙ ТА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0. Органы защиты государственной тай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К органам защиты государственной тайны относят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межведомственная комиссия по защите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;</w:t>
      </w:r>
    </w:p>
    <w:p>
      <w:pPr>
        <w:pStyle w:val="Normal"/>
        <w:spacing w:lineRule="auto" w:line="360"/>
        <w:rPr/>
      </w:pPr>
      <w:r>
        <w:rPr/>
        <w:t>(в ред. Федерального закона от 29.06.2004 N 58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государственной власти, предприятия, учреждения и организации и их структурные подразделения по защите государственной тайны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Межведомственная комиссия по защите государственной тайны является коллегиальным органом,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, нормативных и методических документов, обеспечивающих реализацию законодательства Российской Федерации о государственной тайне.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, утверждаемым Президент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 организуют и обеспечивают защиту государственной тайны в соответствии с функциями, возложенными на них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(часть третья в ред. Федерального закона от 29.06.2004 N 58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государственной власти, предприятия, учреждения и организации обеспечивают защиту сведений, составляющих государственную тайну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ую тайну, в органах государственной власти, на предприятиях, в учреждениях и организациях возлагается на их руководителей. В зависимости от объема работ с использованием сведений, составляющих государственную тайну, руководителями органов государственной власти, предприятий, учреждений и организаций создаются структурные подразделения по защите государственной тайны, функции которых определяются указанными руководителями в соответствии с нормативными документами, утверждаемыми Правительством Российской Федерации, и с учетом специфики проводимых ими работ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1 не может применяться судами, другими органами и должностными лиц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 (Определение Конституционного Суда РФ от 10.11.2002 N 293-О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1 по ее буквальному смыслу признана соответствующей Конституции Российской Федерации. Распространение положений статьи 21 на адвокатов, участвующих в качестве защитников в уголовном судопроизводстве, и отстранение их от участия в деле в связи с отсутствием допуска к государственной тайне не соответствует Конституции Российской Федерации, ее статьям 48 и 123 (часть 3) (Постановление Конституционного Суда РФ от 27.03.1996 N 8-П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1. Допуск должностных лиц и граждан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пуск должностных лиц и граждан Российской Федерации к государственной тайне осуществляется в добровольном порядк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пуск лиц, имеющих двойное гражданство, лиц без гражданства, а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пуск должностных лиц и граждан к государственной тайне предусматривает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гласие на частичные, временные ограничения их прав в соответствии со статьей 24 настоящего Закон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пределение видов, размеров и порядка предоставления социальных гарантий, предусмотренных настоящим Законом;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нятие решения руководителем органа государственной власти, предприятия, учреждения или организации о допуске оформляемого лица к сведениям, составляющим государственную тайну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 отношении лиц, замещающих должности, предусмотренные Перечнем должностей, при замещении которых лица считаются допущенными к государственной тайне, проводятся мероприятия, предусмотренные в части третьей настоящей статьи.</w:t>
      </w:r>
    </w:p>
    <w:p>
      <w:pPr>
        <w:pStyle w:val="Normal"/>
        <w:spacing w:lineRule="auto" w:line="360"/>
        <w:rPr/>
      </w:pPr>
      <w:r>
        <w:rPr/>
        <w:t>(часть четвертая введена Федеральным законом от 18.07.2009 N 180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ъем проверочных мероприятий зависит от степени секретности сведений, к которым будет допускаться оформляемое лицо. Проверочные мероприятия осуществляются в соответствии с законодательством Российской Федерации. Целью проведения проверочных мероприятий является выявление оснований, предусмотренных статьей 22 настоящего Закона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ля должностных лиц и граждан, допущенных к государственной тайне на постоянной основе, устанавливаются следующие социальные гарантии: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оцентные надбавки к заработной плате в зависимости от степени секретности сведений, к которым они имеют доступ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еимущественное право при прочих равных условиях на оставление на работе при проведении органами государственной власти, предприятиями, учреждениями и организациями организационных и (или) штатных мероприятий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ля сотрудников структурных подразделений по защите государственной тайны дополнительно к социальным гарантиям, установленным для должностных лиц и граждан, допущенных к государственной тайне на постоянной основе, устанавливается процентная надбавка к заработной плате за стаж работы в указанных структурных подразделениях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заимные обязательства администрации и оформляемого лица отражаются в трудовом договоре (контракте). Заключение трудового договора (контракта) до окончания проверки компетентными органами не допускаетс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авливаются три формы допуска к государственной тайне должностных лиц и граждан, соответствующие трем степеням секретности сведений, составляющих государственную тайну: к сведениям особой важности, совершенно секретным или секретным.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роки, обстоятельства и порядок переоформления допуска граждан к государственной тайне устанавливаются нормативными документами, утверждаемыми Правительств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1.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1.1. Особый порядок допуска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(введена Федеральным законом от 06.10.1997 N 131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Члены Совета Федерации, депутаты Государственной Думы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 21 настоящего Закона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отбирается соответствующая расписка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хранность государственной тайны в таких случаях гарантируется путем установления ответственности указанных лиц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2. Основания для отказа должностному лицу или гражданину в допуске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снованиями для отказа должностному лицу или гражданину в допуске к государственной тайне могут являть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знание его судом недееспособным, ограниченно дееспособным или рецидивистом, нахождение его под судом или следствием за государственные и иные тяжкие преступления, наличие у него неснятой судимости за эти преступления;</w:t>
      </w:r>
    </w:p>
    <w:p>
      <w:pPr>
        <w:pStyle w:val="Normal"/>
        <w:spacing w:lineRule="auto" w:line="360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наличие у него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исполнительной власти, уполномоченным в области здравоохранения и социального развития;</w:t>
      </w:r>
    </w:p>
    <w:p>
      <w:pPr>
        <w:pStyle w:val="Normal"/>
        <w:spacing w:lineRule="auto" w:line="360"/>
        <w:rPr/>
      </w:pPr>
      <w:r>
        <w:rPr/>
        <w:t>(в ред. Федерального закона от 29.06.2004 N 58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стоянное проживание его самого и (или) его близких родственников за границей и (или) оформление указанными лицами документов для выезда на постоянное жительство в другие государ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ыявление в результате проверочных мероприятий действий оформляемого лица, создающих угрозу безопасности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клонение его от проверочных мероприятий и (или) сообщение им заведомо ложных анкетных данных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ешение об отказе должностному лицу или гражданину в допуске к государственной тайне принимается руководителем органа государственной власти, предприятия, учреждения или организации в индивидуальном порядке с учетом результатов проверочных мероприятий. Гражданин имеет право обжаловать это решение в вышестоящую организацию или в су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3. Условия прекращения допуска должностного лица или гражданина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пуск должностного лица или гражданина к государственной тайне может быть прекращен по решению руководителя органа государственной власти, предприятия, учреждения или организации в случаях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асторжения с ним трудового договора (контракта) в связи с проведением организационных и (или) штатных мероприят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днократного нарушения им взятых на себя предусмотренных трудовым договором (контрактом) обязательств, связанных с защитой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озникновения обстоятельств, являющихся согласно статье 22 настоящего Закона основанием для отказа должностному лицу или гражданину в допуске к государственной тайн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(контракта), если такие условия предусмотрены в трудовом договоре (контракте)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екращение допуска к государственной тайне не освобождает должностное лицо или гражданина от взятых ими обязательств по неразглашению сведений, составляющих государственную тайну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(контракта) может быть обжаловано в вышестоящую организацию или в су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4. Ограничения прав должностного лица или гражданина, допущенных или ранее допускавшихся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лжностное лицо или гражданин, допущенные или ранее допускавшиеся к государственной тайне, могут быть временно ограничены в своих правах. Ограничения могут касать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ава выезда за границу на срок, оговоренный в трудовом договоре (контракте) при оформлении допуска гражданина к государственной тайн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ава на распространение сведений, составляющих государственную тайну, и на использование открытий и изобретений, содержащих такие свед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ава на неприкосновенность частной жизни при проведении проверочных мероприятий в период оформления допуска к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5. Организация доступа должностного лица или гражданина к сведениям, составляющим государственную тайн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ация доступа должностного лица или гражданина к сведениям, составляющим государственную тайну, возлагается на руководителя соответствующего органа государственной власти, предприятия, учреждения или организации, а также на их структурные подразделения по защите государственной тайны. Порядок доступа должностного лица или гражданина к сведениям, составляющим государственную тайну, устанавливается нормативными документами, утверждаемыми Правительств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уководители органов государственной власти, предприятий, учреждений и организаций несут персональную ответственность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6. Ответственность за нарушение законодательства Российской Федерации о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лжностные лица и граждане, виновные в нарушении законодательства Российской Федерации о государственной тайне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, составляющим государственную тайну.</w:t>
      </w:r>
    </w:p>
    <w:p>
      <w:pPr>
        <w:pStyle w:val="Normal"/>
        <w:spacing w:lineRule="auto" w:line="360"/>
        <w:rPr/>
      </w:pPr>
      <w:r>
        <w:rPr/>
        <w:t>(часть 2 введена Федеральным законом от 06.10.1997 N 131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Защита прав и законных интересов граждан, органов государственной власти, предприятий, учреждений и организаций в сфере действия настоящего Закона осуществляется в судебном или ином порядке, предусмотренном настоящим Закон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7. Допуск предприятий, учреждений и организаций к проведению работ, связанных с использованием сведений, составляющих государственную тайн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Допуск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ется путем получения ими в порядке, устанавливаемом Правительством Российской Федерации, лицензий на проведение работ со сведениями соответствующей степени секретно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Лицензия на проведение указанных работ выдается на основании результатов специальной экспертизы предприятия, учреждения и организации и государственной аттестации их руководителей, ответственных за защиту сведений, составляющих государственную тайну, расходы по проведению которых относятся на счет предприятия, учреждения, организации, получающих лицензию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Лицензия на проведение работ с использованием сведений, составляющих государственную тайну, выдается предприятию, учреждению, организации при выполнении ими следующих условий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ыполнение требований нормативных документов, утверждаемых Правительством Российской Федерации, по обеспечению защиты сведений, составляющих государственную тайну, в процессе выполнения работ, связанных с использованием указанных сведен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наличие в их структуре подразделений по защите государственной тайны и специально подготовленных сотрудников для работы по защите информации, количество и уровень квалификации которых достаточны для обеспечения защиты государственной тайны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наличие у них сертифицированных средств защиты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8. Порядок сертификации средств защиты информ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ация сертификации средств защиты информации возлагается на федеральный орган исполнительной власти, уполномоченный в области противодействия техническим разведкам и технической защиты информации, федеральный орган исполнительной власти, уполномоченный в области обеспечения безопасности, и федеральный орган исполнительной власти, уполномоченный в области обороны, в соответствии с функциями, возложенными на них законодательством Российской Федерации. Сертификация осуществляется на основании требований государственных стандартов Российской Федерации и иных нормативных документов, утверждаемых Правительством Российской Федерации.</w:t>
      </w:r>
    </w:p>
    <w:p>
      <w:pPr>
        <w:pStyle w:val="Normal"/>
        <w:spacing w:lineRule="auto" w:line="360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ординация работ по организации сертификации средств защиты информации возлагается на межведомственную комиссию по защите государственной тай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II. ФИНАНСИРОВАНИЕ МЕРОПРИЯТИЙ ПО ЗАЩИТ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УДАРСТВЕННОЙ ТА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9. Финансирование мероприятий по защите государственной тай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Финансирование деятельности органов государственной власти, бюджетных предприятий, учреждений и организаций и их структурных подразделений по защите государственной тайны, а также социальных гарантий, предусмотренных настоящим Законом, осуществляется за счет средств федерального бюджета, средств бюджетов субъектов Российской Федерации и средств местных бюджетов, а остальных предприятий, учреждений и организаций - за счет средств, получаемых от их основной деятельности при выполнение работ, связанных с использованием сведений, составляющих государственную тайну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троль за расходованием финансовых средств, выделяемых на проведение мероприятий по защите государственной тайны, осуществляется руководителями органов государственной власти, органов местного самоуправления, предприятий, учреждений и организаций, заказчиками работ, а также специально уполномоченными на то представителями Министерства финансов Российской Федерации. Если осуществление этого контроля связано с доступом к сведениям, составляющим государственную тайну, то перечисленные лица должны иметь допуск к сведениям соответствующей степени секрет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III. КОНТРОЛЬ И НАДЗОР ЗА ОБЕСПЕЧЕНИЕ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ЩИТЫ ГОСУДАРСТВЕННОЙ ТА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0. Контроль за обеспечением защиты государственной тай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троль за обеспечением защиты государственной тайны осуществляют Президент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1. Межведомственный и ведомственный контрол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Межведомственный контроль за обеспечением защиты государственной тайны в органах государственной власти, на предприятиях, в учреждениях и организациях осуществляют 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, на которые эта функция возложена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государственной власти, наделенные в соответствии с настоящим Законом полномочиями по распоряжению сведениями, составляющими государственную тайну, обязаны контролировать эффективность защиты этих сведений во всех подчиненных и подведомственных их органах государственной власти, на предприятиях, в учреждениях и организациях, осуществляющих работу с ним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троль за обеспечением защиты государственной тайны в Администрации Президента Российской Федерации, в аппаратах палат Федерального Собрания, Правительства Российской Федерации организуется их руководителями.</w:t>
      </w:r>
    </w:p>
    <w:p>
      <w:pPr>
        <w:pStyle w:val="Normal"/>
        <w:spacing w:lineRule="auto" w:line="360"/>
        <w:rPr/>
      </w:pPr>
      <w:r>
        <w:rPr/>
        <w:t>(часть 3 в ред. Федерального закона от 06.10.1997 N 131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троль за обеспечением защиты государственной тайны в судебных органах и органах прокуратуры организуется руководителями этих орган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2. Прокурорский надзо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ступы лиц, осуществляющих прокурорский надзор, к сведениям, составляющим государственную тайну, осуществляется в соответствии со статьей 25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зидент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Б.ЕЛЬЦИН</w:t>
      </w:r>
    </w:p>
    <w:p>
      <w:pPr>
        <w:pStyle w:val="Normal"/>
        <w:spacing w:lineRule="auto" w:line="360"/>
        <w:rPr/>
      </w:pPr>
      <w:r>
        <w:rPr/>
        <w:t>Москва, Дом Советов России</w:t>
      </w:r>
    </w:p>
    <w:p>
      <w:pPr>
        <w:pStyle w:val="Normal"/>
        <w:spacing w:lineRule="auto" w:line="360"/>
        <w:rPr/>
      </w:pPr>
      <w:r>
        <w:rPr/>
        <w:t>21 июля 1993 года</w:t>
      </w:r>
    </w:p>
    <w:p>
      <w:pPr>
        <w:pStyle w:val="Normal"/>
        <w:spacing w:lineRule="auto" w:line="360"/>
        <w:rPr/>
      </w:pPr>
      <w:r>
        <w:rPr/>
        <w:t>N 5485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6:00Z</dcterms:created>
  <dc:creator>Admin</dc:creator>
  <dc:description/>
  <cp:keywords/>
  <dc:language>en-US</dc:language>
  <cp:lastModifiedBy>Admin</cp:lastModifiedBy>
  <dcterms:modified xsi:type="dcterms:W3CDTF">2010-07-13T10:46:00Z</dcterms:modified>
  <cp:revision>2</cp:revision>
  <dc:subject/>
  <dc:title>21 июля 1993 года</dc:title>
</cp:coreProperties>
</file>