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7"/>
          <w:szCs w:val="27"/>
        </w:rPr>
      </w:pPr>
      <w:r>
        <w:rPr>
          <w:b/>
          <w:bCs/>
          <w:color w:val="000000"/>
          <w:sz w:val="27"/>
          <w:szCs w:val="27"/>
        </w:rPr>
        <w:t>Приказ Министерства внутренних дел Российской Федерации</w:t>
        <w:br/>
      </w:r>
      <w:r>
        <w:rPr>
          <w:b/>
          <w:bCs/>
          <w:color w:val="000000"/>
          <w:sz w:val="27"/>
          <w:szCs w:val="27"/>
        </w:rPr>
        <w:drawing>
          <wp:inline distT="0" distB="0" distL="0" distR="0">
            <wp:extent cx="501967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019675" cy="7620"/>
                    </a:xfrm>
                    <a:prstGeom prst="rect">
                      <a:avLst/>
                    </a:prstGeom>
                  </pic:spPr>
                </pic:pic>
              </a:graphicData>
            </a:graphic>
          </wp:inline>
        </w:drawing>
      </w:r>
    </w:p>
    <w:p>
      <w:pPr>
        <w:pStyle w:val="Normal"/>
        <w:jc w:val="center"/>
        <w:rPr>
          <w:b/>
          <w:b/>
          <w:bCs/>
          <w:color w:val="000000"/>
          <w:sz w:val="20"/>
          <w:szCs w:val="20"/>
        </w:rPr>
      </w:pPr>
      <w:r>
        <w:rPr>
          <w:b/>
          <w:bCs/>
          <w:color w:val="000000"/>
          <w:sz w:val="20"/>
          <w:szCs w:val="20"/>
        </w:rPr>
        <w:t>от 16 сентября 2002 г. N 900</w:t>
      </w:r>
    </w:p>
    <w:p>
      <w:pPr>
        <w:pStyle w:val="Normal"/>
        <w:spacing w:before="280" w:after="280"/>
        <w:jc w:val="right"/>
        <w:rPr>
          <w:color w:val="000000"/>
        </w:rPr>
      </w:pPr>
      <w:r>
        <w:rPr>
          <w:i/>
          <w:iCs/>
          <w:color w:val="000000"/>
        </w:rPr>
        <w:t>Приложение</w:t>
      </w:r>
    </w:p>
    <w:p>
      <w:pPr>
        <w:pStyle w:val="Normal"/>
        <w:spacing w:before="280" w:after="280"/>
        <w:jc w:val="center"/>
        <w:rPr>
          <w:color w:val="000000"/>
        </w:rPr>
      </w:pPr>
      <w:r>
        <w:rPr>
          <w:b/>
          <w:bCs/>
          <w:color w:val="000000"/>
        </w:rPr>
        <w:t>ИНСТРУКЦИЯ ПО ОРГАНИЗАЦИИ ДЕЯТЕЛЬНОСТИ УЧАСТКОВОГО УПОЛНОМОЧЕННОГО МИЛИЦИИ</w:t>
      </w:r>
    </w:p>
    <w:p>
      <w:pPr>
        <w:pStyle w:val="Normal"/>
        <w:spacing w:before="280" w:after="280"/>
        <w:jc w:val="center"/>
        <w:rPr>
          <w:color w:val="000000"/>
        </w:rPr>
      </w:pPr>
      <w:r>
        <w:rPr>
          <w:b/>
          <w:bCs/>
          <w:color w:val="000000"/>
        </w:rPr>
        <w:t>I. Общие положения</w:t>
      </w:r>
    </w:p>
    <w:p>
      <w:pPr>
        <w:pStyle w:val="Normal"/>
        <w:spacing w:before="280" w:after="280"/>
        <w:rPr/>
      </w:pPr>
      <w:r>
        <w:rPr>
          <w:color w:val="000000"/>
        </w:rPr>
        <w:t>     </w:t>
      </w:r>
      <w:r>
        <w:rPr>
          <w:color w:val="000000"/>
        </w:rPr>
        <w:t>1. Инструкция по организации деятельности участкового уполномоченного милиции</w:t>
      </w:r>
      <w:r>
        <w:rPr>
          <w:color w:val="000000"/>
          <w:vertAlign w:val="superscript"/>
        </w:rPr>
        <w:t>1</w:t>
      </w:r>
      <w:r>
        <w:rPr>
          <w:color w:val="000000"/>
        </w:rPr>
        <w:t xml:space="preserve"> определяет основные задачи, обязанности и права, должностное положение в системе органов внутренних дел Российской Федерации</w:t>
      </w:r>
      <w:r>
        <w:rPr>
          <w:color w:val="000000"/>
          <w:vertAlign w:val="superscript"/>
        </w:rPr>
        <w:t>2</w:t>
      </w:r>
      <w:r>
        <w:rPr>
          <w:color w:val="000000"/>
        </w:rPr>
        <w:t xml:space="preserve"> и порядок организации деятельности участкового уполномоченного (старшего участкового уполномоченного) милиции</w:t>
      </w:r>
      <w:r>
        <w:rPr>
          <w:color w:val="000000"/>
          <w:vertAlign w:val="superscript"/>
        </w:rPr>
        <w:t>3</w:t>
      </w:r>
      <w:r>
        <w:rPr>
          <w:color w:val="000000"/>
        </w:rPr>
        <w:t>.</w:t>
        <w:br/>
        <w:t>     2. Участковый уполномоченный является представителем милиции общественной безопасности, выполняющим возложенные на него задачи по борьбе с преступностью и охране общественного порядка на закрепленной за ним в установленном порядке части территории, обслуживаемой органом внутренних дел</w:t>
      </w:r>
      <w:r>
        <w:rPr>
          <w:color w:val="000000"/>
          <w:vertAlign w:val="superscript"/>
        </w:rPr>
        <w:t>4</w:t>
      </w:r>
      <w:r>
        <w:rPr>
          <w:color w:val="000000"/>
        </w:rPr>
        <w:t>.</w:t>
        <w:br/>
        <w:t>     3. Участковый уполномоченный в своей деятельности руководствуется Конституцией Российской Федерации, Законом Российской Федерации "О милиции"</w:t>
      </w:r>
      <w:r>
        <w:rPr>
          <w:color w:val="000000"/>
          <w:vertAlign w:val="superscript"/>
        </w:rPr>
        <w:t>5</w:t>
      </w:r>
      <w:r>
        <w:rPr>
          <w:color w:val="000000"/>
        </w:rPr>
        <w:t>,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убъектов Российской Федерации, приказами Министерства внутренних дел Российской Федерации</w:t>
      </w:r>
      <w:r>
        <w:rPr>
          <w:color w:val="000000"/>
          <w:vertAlign w:val="superscript"/>
        </w:rPr>
        <w:t>6</w:t>
      </w:r>
      <w:r>
        <w:rPr>
          <w:color w:val="000000"/>
        </w:rPr>
        <w:t xml:space="preserve"> и настоящей Инструкцией.</w:t>
        <w:br/>
        <w:t>     4. Участковый уполномоченный входит в состав милиции общественной безопасности, состоит на должностях среднего и старшего начальствующего состава органов внутренних дел, в пределах своей компетенции выполняет обязанности и пользуется правами, предусмотренными Законом Российской Федерации "О милиции".</w:t>
        <w:br/>
        <w:t>     5. Участковый уполномоченный при исполнении служебных обязанностей носит форменную одежду со знаками различия и эмблемой, установленными для сотрудников милиции, образцы которых утверждены МВД России.</w:t>
        <w:br/>
        <w:t xml:space="preserve">     6. В случаях и порядке, предусмотренных законодательными и иными нормативными правовыми актами Российской Федерации, участковый уполномоченный имеет право применять физическую силу, специальные средства и огнестрельное оружие. </w:t>
      </w:r>
    </w:p>
    <w:p>
      <w:pPr>
        <w:pStyle w:val="Normal"/>
        <w:spacing w:before="280" w:after="280"/>
        <w:jc w:val="center"/>
        <w:rPr>
          <w:color w:val="000000"/>
        </w:rPr>
      </w:pPr>
      <w:r>
        <w:rPr>
          <w:b/>
          <w:bCs/>
          <w:color w:val="000000"/>
        </w:rPr>
        <w:t>II. Участковый уполномоченный</w:t>
      </w:r>
    </w:p>
    <w:p>
      <w:pPr>
        <w:pStyle w:val="Normal"/>
        <w:spacing w:before="280" w:after="280"/>
        <w:rPr/>
      </w:pPr>
      <w:r>
        <w:rPr>
          <w:color w:val="000000"/>
        </w:rPr>
        <w:t>     </w:t>
      </w:r>
      <w:r>
        <w:rPr>
          <w:color w:val="000000"/>
        </w:rPr>
        <w:t>7. Должен:</w:t>
        <w:br/>
        <w:t>     7.1. Изучать и анализировать складывающуюся на административном участке оперативную обстановку.</w:t>
        <w:br/>
        <w:t>     7.2. Знать:</w:t>
        <w:br/>
        <w:t>     7.2.1. Законодательные и иные нормативные правовые акты Российской Федерации, нормативные правовые акты МВД России, законы и иные нормативные правовые акты субъектов Российской Федерации, нормативные правовые акты органов местного самоуправления, изданные в пределах их полномочий, регламентирующие деятельность милиции по охране общественного порядка и борьбе с преступностью.</w:t>
        <w:br/>
        <w:t>     7.2.2. Территорию административного участка, его особенности, систему дорог, расположение и режим работы организаций всех форм собственности, баз, складов, иных мест хранения товарно-материальных ценностей и денежных средств, а также места хранения огнестрельного оружия и взрывчатых материалов, аптеки, другие места хранения наркотических средств и психотропных веществ, порядок охраны, места стоянок автотранспорта, а в сельской местности - все населенные пункты, фермерские хозяйства, лесные массивы, заготовительные и перерабатывающие организации, места произрастания дикорастущих и культурных растений, содержащих наркотические средства.</w:t>
        <w:br/>
        <w:t>     7.2.3. Население административного участка, характер его занятости, этнический состав, местные обычаи, традиции, культуру проживающего населения.</w:t>
        <w:br/>
        <w:t>     7.2.4. Количество совершенных на административном участке преступлений, их разделение по видам, способам, месту и времени совершения, обстоятельства, способствовавшие их совершению; лиц, поведение которых в установленном законом порядке контролируется сотрудниками органов внутренних дел; приметы разыскиваемых преступников и лиц, подозреваемых в совершении преступлений, похищенные вещи и находящиеся в розыске транспортные средства, данные о потерпевших.</w:t>
        <w:br/>
        <w:t>     7.2.5. Места концентрации лиц с противоправным поведением, с также места, где чаще всего допускаются нарушения общественного порядка и совершаются преступления.</w:t>
        <w:br/>
        <w:t>     7.2.6. Силы и средства, участвующие в охране общественного порядка, предупреждении, пресечении и раскрытии преступлений на административном участке.</w:t>
        <w:br/>
        <w:t>     7.2.7. Порядок осмотра места происшествия, обнаружения, закрепления и изъятия следов преступления и иных вещественных доказательств, а также порядок оформления процессуальных документов.</w:t>
        <w:br/>
        <w:t>     7.3. Проводить не реже одного раза в квартал поквартирный (подворный) обход административного участка. Заносить полученную в соответствии с законодательством информацию в паспорт на жилой дом (жилые дома) по улице (в населенном пункте) для последующего ее анализа и систематизации (</w:t>
      </w:r>
      <w:hyperlink r:id="rId3" w:tgtFrame="_new">
        <w:r>
          <w:rPr>
            <w:rStyle w:val="InternetLink"/>
            <w:color w:val="CC0000"/>
            <w:u w:val="single"/>
          </w:rPr>
          <w:t>приложение N 1</w:t>
        </w:r>
      </w:hyperlink>
      <w:r>
        <w:rPr>
          <w:color w:val="000000"/>
        </w:rPr>
        <w:t>).</w:t>
        <w:br/>
        <w:t>     7.4. Использовать в целях более полного изучения оперативной обстановки на административном участке информацию, полученную в результате личного наблюдения, общения с населением, рассмотрения жалоб, заявлений и сообщений, данные статистической отчетности, оперативно-разыскных, информационно-справочных и иных учетов, другие сведения, имеющиеся в органе внутренних дел.</w:t>
        <w:br/>
        <w:t>     8. В целях обеспечения личной безопасности граждан участковый уполномоченный должен:</w:t>
        <w:br/>
        <w:t>     8.1. Защищать жизнь, здоровье, права и свободы граждан от преступных и иных противоправных посягательств.</w:t>
        <w:br/>
        <w:t>     8.2. Оказывать в пределах своей компетенции правовую, медицинскую и иную помощь гражданам, пострадавшим от преступлений, административных правонарушений и несчастных случаев, лицам, находящимся в беспомощном или ином состоянии, опасном для их жизни и здоровья.</w:t>
        <w:br/>
        <w:t>     8.3. Принимать в пределах своей компетенции участие в защите потерпевших, свидетелей и других лиц, содействующих раскрытию преступлений.</w:t>
        <w:br/>
        <w:t>     8.4. Участвовать в установленном порядке в обеспечении защиты граждан от лиц, входящих в группы риска.</w:t>
        <w:br/>
        <w:t>     8.5. Принимать при авариях, катастрофах, пожарах, стихийных бедствиях и других чрезвычайных ситуациях необходимые меры по спасению людей, оказанию им первой медицинской (доврачебной) помощи, а также по охране имущества и своевременному информированию об этих обстоятельствах дежурного по органу внутренних дел, при необходимости органы местного самоуправления и население.</w:t>
        <w:br/>
        <w:t>     8.6. Пресекать факты нарушения законодательства об охране окружающей среды и экологической безопасности населения.</w:t>
        <w:br/>
        <w:t>     8.7. Проводить среди населения административного участка разъяснительную работу о способах и средствах правомерной защиты и самообороны от преступлений и иных противоправных посягательств, в установленном порядке информировать об этом население через местные средства массовой информации.</w:t>
        <w:br/>
        <w:t>     8.8. Выявлять на административном участке общественные и религиозные объединения либо иные организации, деятельность которых сопряжена с совершением противоправных действий либо с побуждением к их совершению. Принимать к ним в установленном порядке в пределах своей компетенции меры, предусмотренные законодательством.</w:t>
        <w:br/>
        <w:t>     9. Участковый уполномоченный в целях выявления, предупреждения и пресечения преступлений и административных правонарушений должен:</w:t>
        <w:br/>
        <w:t>     9.1. Принимать заявления, сообщения и иную информацию о преступлениях, незамедлительно сообщать о ее получении дежурному по органу внутренних дел и в пределах своих полномочий принимать по ним своевременные меры, предусмотренные законодательством.</w:t>
        <w:br/>
        <w:t>     9.2. Анализировать складывающуюся оперативную обстановку на административном участке и вносить руководству органа внутренних дел предложения по повышению эффективности оперативно-профилактической деятельности подразделений органа внутренних дел и улучшению координации их деятельности.</w:t>
        <w:br/>
        <w:t>     9.3. Осуществлять контроль за своевременным принятием мер руководителями организаций по устранению причин и условий, способствующих совершению преступлений и административных правонарушений. В случае невыполнения ими ранее данных рекомендаций докладывать руководству органа внутренних дел для принятия мер.</w:t>
        <w:br/>
        <w:t>     9.4. Устанавливать организаторов либо содержателей притонов для потребления наркотических средств и психотропных веществ, занятия проституцией, а также лиц, вовлекающих несовершеннолетних в совершение преступлений и иных антиобщественных действий, в том числе в систематическое употребление спиртных напитков, одурманивающих веществ, в занятие проституцией, бродяжничеством или попрошайничеством. Принимать к ним в установленном порядке и в пределах своей компетенции меры, предусмотренные законодательством.</w:t>
        <w:br/>
        <w:t>     9.5. Выявлять на административном участке лиц, незаконно изготавливающих, приобретающих, хранящих, перерабатывающих, потребляющих без назначения врача, пропагандирующих и сбывающих наркотические средства, психотропные вещества и их прекурсоры, а также занимающихся незаконным посевом или выращиванием запрещенных к культивированию наркотикосодержащих растений. Информировать об этом заинтересованные подразделения криминальной милиции и принимать в установленном порядке и в пределах своей компетенции меры по привлечению таких лиц к ответственности.</w:t>
        <w:br/>
        <w:t>     9.6. Осуществлять проверки соблюдения должностными лицами и гражданами Российской Федерации установленных правил регистрационного учета.</w:t>
        <w:br/>
        <w:t>     9.7. Вести списочный учет постоянно проживающих на административном участке иностранных граждан и лиц без гражданства, ежемесячно осуществлять проверки их фактического проживания.</w:t>
        <w:br/>
        <w:t>     9.8. По письменным запросам паспортно-визового подразделения в отношении лиц, обратившихся по вопросу приобретения гражданства Российской Федерации, проводить проверку фактического проживания данных лиц по месту регистрации, а также подтверждения их трудовой деятельности. О результатах проверки в месячный срок направлять рапорт инициатору запроса.</w:t>
        <w:br/>
        <w:t>     9.9. Участвовать в проверках соблюдения гражданами и должностными лицами на территории административного участка правил хранения огнестрельного оружия и боеприпасов, а также правил хранения организациями взрывчатых веществ и материалов, законодательства о частной детективной и охранной деятельности. При выявлении фактов нарушений информировать об этом заинтересованные подразделения органов внутренних дел для принятия мер по их устранению.</w:t>
        <w:br/>
        <w:t>     9.10. Привлекать население административного участка, общественные объединения правоохранительной направленности, граждан и частные охранные предприятия к работе по предупреждению преступлений, проведению индивидуальных профилактических мероприятий в отношении лиц, допускающих правонарушения.</w:t>
        <w:br/>
        <w:t>     9.11. Проверять на причастность к совершенным преступлениям ранее судимых лиц, других категорий правонарушителей, состоящих на профилактическом учете, а также жителей административного участка с противоправным поведением.</w:t>
        <w:br/>
        <w:t>     9.12. Устанавливать доверительные отношения с гражданами с целью получения информации, способствующей предупреждению и раскрытию преступлений и иных правонарушений, розыску преступников и лиц, пропавших без вести.</w:t>
        <w:br/>
        <w:t>     9.13. Выявлять на административном участке лиц, допускающих правонарушения в сфере семейно-бытовых отношений, потребление наркотических средств и психотропных веществ без назначения врача, хронических алкоголиков, психически больных, создающих непосредственную опасность для себя и окружающих. Применять к указанным лицам своевременные меры профилактического, правового и медицинского воздействия с целью недопущения совершения ими преступлений и административных правонарушений.</w:t>
        <w:br/>
        <w:t>     9.14. Проводить разъяснительную работу по склонению на добровольное лечение в специальные наркологические учреждения лиц, больных наркоманией, а также допускающих потребление наркотических средств и психотропных веществ без назначения врача, и хронических алкоголиков, систематически нарушающих общественный порядок, либо ущемляющих законные права и интересы других лиц на почве систематического употребления спиртных напитков, наркотических средств и психотропных веществ. Оказывать содействие работникам здравоохранения в направлении на добровольное либо принудительное лечение психически больных лиц, представляющих опасность для окружающих.</w:t>
        <w:br/>
        <w:t>     9.15. Контролировать соблюдение лицами, освобожденными из мест лишения свободы, ограничений, установленных для них законодательством, а также в пределах своей компетенции в установленном порядке принимать участие в контроле за поведением лиц, осужденных к мерам уголовного наказания, не связанным с лишением свободы.</w:t>
        <w:br/>
        <w:t>     9.16. Выявлять и пресекать преступления, не представляющие общественной опасности, в целях предупреждения тяжких и особо тяжких преступлений против жизни и здоровья граждан, общественного порядка и общественной безопасности.</w:t>
        <w:br/>
        <w:t>     9.17. Оказывать содействие сотрудникам подразделений по делам несовершеннолетних органов внутренних дел в выявлении родителей или лиц, их заменяющих, не исполняющих или ненадлежащим образом исполняющих обязанности по воспитанию и обучению детей, а также работников образовательных, воспитательных, лечебных либо иных учреждений, нарушающих права и законные интересы несовершеннолетних, совершающих в отношении их противоправные действия, и по принятию к ним мер в соответствии с законодательством Российской Федерации.</w:t>
        <w:br/>
        <w:t>     9.18. Выявлять на административном участке лиц, нарушающих установленные правила торговли, а также лиц, осуществляющих предпринимательскую деятельность без регистрации либо без специального разрешения (лицензии). Принимать к ним в установленном порядке и в пределах своей компетенции меры, предусмотренные законодательством.</w:t>
        <w:br/>
        <w:t>     9.19. Знать места расположения на административном участке и осуществлять периодические проверки автостоянок, гаражных кооперативов, станций технического обслуживания, автосервисов и автомастерских, созданных частными лицами, с целью выявления угнанного, похищенного или причастного к совершению преступлений автотранспорта, а также лиц, занимающихся изменением маркировочных обозначений.</w:t>
        <w:br/>
        <w:t>     9.20. Выявлять на административном участке брошенный, бесхозяйный и разукомплектованный автотранспорт, принимать меры к установлению его принадлежности, проводить проверку на предмет их нахождения в розыске.</w:t>
        <w:br/>
        <w:t>     10. Участковый уполномоченный при раскрытии преступлений, по делам о которых предварительное расследование производится в форме дознания и отнесенных федеральным законодательством к компетенции органов внутренних дел, должен:</w:t>
        <w:br/>
        <w:t>     10.1. Осуществлять по поручению начальника органа дознания предварительное расследование в форме дознания по уголовным делам по преступлениям, выявление и раскрытие которых отнесено к компетенции органов внутренних дел.</w:t>
        <w:br/>
        <w:t>     10.2. При обнаружении на административном участке деяний, содержащих признаки преступлений, по делам о которых предварительное расследование производится в форме дознания органами внутренних дел, самостоятельно принимать по ним предусмотренные уголовно-процессуальным законодательством меры, направленные на установление обстоятельств, подлежащих доказыванию по делу, а в исключительных случаях, вызванных отсутствием следователя, по поручению начальника органа дознания - по уголовным делам о преступлениях, отнесенных к подследственности органов предварительного следствия. Незамедлительно докладывать собранные материалы начальнику органа внутренних дел либо его заместителю для производства по ним дознания либо предварительного следствия.</w:t>
        <w:br/>
        <w:t>     11. Участковый уполномоченный при несении службы по охране общественного порядка и обеспечению общественной безопасности должен:</w:t>
        <w:br/>
        <w:t>     11.1. Обеспечивать охрану общественного порядка на территории административного участка.</w:t>
        <w:br/>
        <w:t>     11.2. Осуществлять регулярный обход административного участка, проверку подъездов домов, чердачных и подвальных помещений, пустующих и подлежащих сносу строений с целью выявления и задержания лиц, представляющих оперативный интерес, пресечения преступлений и других правонарушений.</w:t>
        <w:br/>
        <w:t>     11.3. Докладывать начальнику и дежурному органа внутренних дел об изменении оперативной обстановки на административном участке и вносить предложения о наиболее целесообразной расстановке и использовании сил и средств, участвующих в охране общественного порядка.</w:t>
        <w:br/>
        <w:t>     11.4. При необходимости по согласованию с руководителями органа внутренних дел, а в их отсутствие - с дежурным по органу внутренних дел осуществлять маневрирование патрульно-постовыми нарядами на территории административного участка.</w:t>
        <w:br/>
        <w:t>     11.5. Проверять несение службы патрульно-постовыми нарядами на административном участке, оказывать им помощь в пресечении преступлений и других правонарушений, в задержании преступников, обеспечивать взаимодействие с общественными объединениями правоохранительной направленности, участвующими в охране общественного порядка.</w:t>
        <w:br/>
        <w:t>     11.6. Информировать патрульно-постовые наряды об изменениях оперативной обстановки и совершении правонарушений на административном участке, а также о лицах, потенциально способных к совершению преступлений и иных правонарушений.</w:t>
        <w:br/>
        <w:t>     11.7. Осуществлять совместно с патрульно-постовыми нарядами патрулирование административного участка, обход мест возможного появления лиц, нарушающих общественный порядок, обучать милиционеров методам несения патрульно-постовой службы.</w:t>
        <w:br/>
        <w:t>     11.8. Поддерживать постоянную связь с населением, органами местного самоуправления. Не реже одного раза в квартал отчитываться о проделанной работе по охране общественного порядка и борьбе с преступностью перед жителями административного участка, а при необходимости -перед органами местного самоуправления.</w:t>
        <w:br/>
        <w:t>     12. Участковый уполномоченный в целях защиты частной, государственной, муниципальной и иных форм собственности должен:</w:t>
        <w:br/>
        <w:t>     12.1. Принимать на административном участке меры по сохранности частной, государственной, муниципальной и иных форм собственности. При необходимости вносить собственникам имущества за подписью начальника горрайлиноргана внутренних дел письменные предложения об устранении выявленных недостатков и принятии конкретных мер по их устранению.</w:t>
        <w:br/>
        <w:t>     12.2. Оказывать содействие представителям государственных контролирующих органов и сотрудникам подразделений по борьбе с экономическими преступлениями в проведении проверок, установлении и задержании лиц, осуществляющих противоправную деятельность в сфере экономики.</w:t>
        <w:br/>
        <w:t>     12.3. Участвовать в пределах своей компетенции в проведении на административном участке проверок состояния технической укрепленности и пожарной безопасности объектов хранения товарно-материальных ценностей, денежных средств и в принятии в установленном порядке совместно с другими подразделениями органов внутренних дел, федеральными органами исполнительной власти, органами исполнительной власти субъектов Российской Федерации и органами местного самоуправления мер по их технической укрепленности.</w:t>
        <w:br/>
        <w:t>     12.4. Проводить разъяснительную работу среди населения по оборудованию силами и средствами вневедомственной охраны либо других организаций своих квартир и иных объектов собственности средствами охранной либо тревожной сигнализации.</w:t>
        <w:br/>
        <w:t>     13. Участковый уполномоченный в ходе розыска отдельных категорий лиц, установление местонахождения которых отнесено к компетенции милиции общественной безопасности, должен:</w:t>
        <w:br/>
        <w:t>     13.1. Осуществлять на административном участке по письменным запросам военных комиссариатов мероприятия по установлению местонахождения лиц, уклоняющихся от воинского учета, призыва на военную службу, прохождения военных сборов или альтернативной гражданской службы. О результатах в установленном порядке уведомлять инициатора розыска.</w:t>
        <w:br/>
        <w:t>     13.2. Осуществлять на административном участке по письменным запросам органов внутренних дел установление местонахождения должников (ответчиков) по делам о взыскании алиментов; а также по делам о взыскании средств с граждан в пользу государственных учреждений, предприятий, организаций и общественных объединений. О результатах уведомлять инициатора розыска.</w:t>
        <w:br/>
        <w:t>     14. Участковый уполномоченный при оказании содействия сотрудникам подразделений криминальной милиции и органов предварительного следствия в исполнении возложенных на них обязанностей должен:</w:t>
        <w:br/>
        <w:t>     14.1. Оказывать содействие сотрудникам криминальной милиции и органов предварительного следствия в преследовании и задержании лиц, подозреваемых в совершении преступления, проверке на территории административного участка мест возможного нахождения лиц, скрывающихся от органов дознания, следствия и суда, уклоняющихся от исполнения уголовного наказания, без вести пропавших.</w:t>
        <w:br/>
        <w:t>     14.2. При прибытии на место происшествия раньше следственно-оперативной группы принимать меры по охране места происшествия.</w:t>
        <w:br/>
        <w:t>     14.3. В случае невозможности прибытия на место происшествия следственно-оперативной группы или сотрудников подразделений криминальной милиции самостоятельно проводить предусмотренные уголовно-процессуальным законодательством неотложные следственные действия по установлению и закреплению следов преступления и иных обстоятельств, имеющих значение для раскрытия и расследования преступления.</w:t>
        <w:br/>
        <w:t>     14.4. Выявлять на административном участке по приметам и другим данным лиц, объявленных в розыск, устанавливать через родственников и знакомых разыскиваемых лиц, если они ранее проживали на административном участке, сведения, имеющие значение для их розыска и задержания.</w:t>
        <w:br/>
        <w:t>     14.5. Незамедлительно информировать инициаторов розыска об установлении местонахождения разыскиваемого и при необходимости принимать участие в его задержании.</w:t>
        <w:br/>
        <w:t>     14.6. Исполнять по указанию непосредственного начальника в пределах своей компетенции на территории административного участка письменные поручения лиц, производящих дознание, следователя, прокурора и суда о приводе лиц, уклоняющихся от явки по вызову, оказывать им содействие в производстве отдельных процессуальных действий</w:t>
      </w:r>
      <w:r>
        <w:rPr>
          <w:color w:val="000000"/>
          <w:vertAlign w:val="superscript"/>
        </w:rPr>
        <w:t>7</w:t>
      </w:r>
      <w:r>
        <w:rPr>
          <w:color w:val="000000"/>
        </w:rPr>
        <w:t>.</w:t>
        <w:br/>
        <w:t>     14.7. Исполнять в случаях и порядке, установленных уголовно-процессуальным законодательством Российской Федерации, письменные поручения следователей о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осуществлять содействие при их проведении</w:t>
      </w:r>
      <w:r>
        <w:rPr>
          <w:color w:val="000000"/>
          <w:vertAlign w:val="superscript"/>
        </w:rPr>
        <w:t>8</w:t>
      </w:r>
      <w:r>
        <w:rPr>
          <w:color w:val="000000"/>
        </w:rPr>
        <w:t>.</w:t>
        <w:br/>
        <w:t>     15. Участковый уполномоченный при оказании помощи гражданам, должностным лицам, организациям и общественным объединениям в защите их законных прав и интересов должен:</w:t>
        <w:br/>
        <w:t>     15.1. Оказывать в пределах своей компетенции помощь и содействие территориальным антимонопольным органам, подразделениям органов внутренних дел по борьбе с правонарушениями на потребительском рынке и исполнению административного законодательства, органам государственного контроля за соблюдением законодательства Российской Федерации, законов и иных правовых актов субъектов Российской Федерации, регулирующих отношения в области защиты прав потребителей, а также соответствующим службам и подразделениям органов местного самоуправления, осуществляющим контроль за качеством и безопасностью товаров (работ, услуг).</w:t>
        <w:br/>
        <w:t>     15.2. Оказывать в пределах предоставленных им законодательством прав содействие судебным приставам-исполнителям при исполнении ими служебных обязанностей в случаях, если судебным приставам-исполнителям препятствуют в совершении исполнительных действий или угрожает опасность их жизни или здоровью.</w:t>
        <w:br/>
        <w:t>     15.3. Обеспечивать по указанию начальника органа внутренних дел или начальника милиции общественной безопасности охрану общественного порядка на административном участке при выселении граждан из жилых помещений по решению суда</w:t>
      </w:r>
      <w:r>
        <w:rPr>
          <w:color w:val="000000"/>
          <w:vertAlign w:val="superscript"/>
        </w:rPr>
        <w:t>9</w:t>
      </w:r>
      <w:r>
        <w:rPr>
          <w:color w:val="000000"/>
        </w:rPr>
        <w:t>.</w:t>
        <w:br/>
        <w:t>     15.4. Поддерживать взаимодействие, оказывать содействие и помощь общественным объединениям правоохранительной направленности в осуществлении ими мероприятий по охране общественного порядка и проведении профилактической работы с правонарушителями и другими гражданами, потенциально склонными к совершению противоправных действий.</w:t>
        <w:br/>
        <w:t>     15.5. Осуществлять инструктажи членов общественных объединений правоохранительной направленности, внештатных сотрудников милиции при заступлении их на дежурство по охране правопорядка, оказывать им методическую и практическую помощь в работе.</w:t>
        <w:br/>
        <w:t>     15.6. Информировать членов общественных объединений правоохранительной направленности о совершенных на административном участке правонарушениях, получать от них информацию, представляющую оперативный интерес для органов внутренних дел.</w:t>
        <w:br/>
        <w:t>     15.7. Участвовать в обучении членов общественных объединений правоохранительной направленности, внештатных сотрудников милиции формам и методам работы по охране общественного порядка.</w:t>
        <w:br/>
        <w:t>     15.8. Обобщать и анализировать результаты работы членов общественных объединений правоохранительной направленности и внештатных сотрудников милиции, вносить в установленном порядке начальнику органа внутренних дел либо в органы местного самоуправления предложения об улучшении их деятельности и поощрении членов общественных объединений правоохранительной направленности, отличившихся в охране общественного порядка.</w:t>
        <w:br/>
        <w:t>     16. Участковый уполномоченный в сфере обеспечения безопасности дорожного движения должен:</w:t>
        <w:br/>
        <w:t>     16.1. Контролировать в пределах своей компетенции на административном участке соблюдение водителями автомототранспорта и пешеходами правил дорожного движения.</w:t>
        <w:br/>
        <w:t>     16.2. Изымать в установленном порядке водительские удостоверения у лиц при совершении ими административного правонарушения, влекущего лишение права управления транспортным средством соответствующего вида, а также при исполнении постановления о лишении права управления транспортным средством соответствующего вида или другими видами техники.</w:t>
        <w:br/>
        <w:t>     16.3. Оказывать сотрудникам ДПС помощь в обеспечении движения транспортных средств и пешеходов в местах проведения аварийно-спасательных работ и массовых мероприятий, в розыске угнанных, похищенных и используемых в противоправных целях транспортных средств, а также водителей, скрывшихся с места дорожно-транспортного происшествия.</w:t>
        <w:br/>
        <w:t>     16.4. Участвовать совместно с сотрудниками ДПС в обеспечении беспрепятственного проезда транспортных средств аварийно-спасательных служб в район чрезвычайной ситуации на административном участке.</w:t>
        <w:br/>
        <w:t>     16.5. Проводить на административном участке мероприятия, направленные на выявление и пресечение фактов управления транспортными средствами водителями в состоянии опьянения, а также на профилактику аварийности на автомототранспорте и нарушений правил дорожного движения.</w:t>
        <w:br/>
        <w:t>     17. Участковый уполномоченный при рассмотрении обращений и заявлений граждан должен:</w:t>
        <w:br/>
        <w:t>     17.1. Осуществлять прием и регистрацию в журнале обращений и приема граждан участковым уполномоченным милиции (</w:t>
      </w:r>
      <w:hyperlink r:id="rId4" w:tgtFrame="_new">
        <w:r>
          <w:rPr>
            <w:rStyle w:val="InternetLink"/>
            <w:color w:val="CC0000"/>
            <w:u w:val="single"/>
          </w:rPr>
          <w:t>приложение N 2</w:t>
        </w:r>
      </w:hyperlink>
      <w:r>
        <w:rPr>
          <w:color w:val="000000"/>
        </w:rPr>
        <w:t>), поступивших от населения сообщений о совершенных на административном участке правонарушениях с последующей обязательной регистрацией в установленном порядке обращений о совершенных или готовящихся преступлениях в Книге учета заявлений и сообщений о преступлениях.</w:t>
        <w:br/>
        <w:t>     17.2. Рассматривать поступившие письма и заявления граждан, не содержащие признаки состава преступления, в срок не более одного месяца со дня их поступления, а не требующие дополнительного изучения и проверки - безотлагательно, но не позднее 15 дней</w:t>
      </w:r>
      <w:r>
        <w:rPr>
          <w:color w:val="000000"/>
          <w:vertAlign w:val="superscript"/>
        </w:rPr>
        <w:t>10</w:t>
      </w:r>
      <w:r>
        <w:rPr>
          <w:color w:val="000000"/>
        </w:rPr>
        <w:t>.</w:t>
        <w:br/>
        <w:t>     17.3. Выявлять при рассмотрении письменных обращений граждан факты и обстоятельства, требующие проверки, а также круг лиц, от которых необходимо получить объяснения, ответы на другие вопросы, подлежащие разрешению.</w:t>
        <w:br/>
        <w:t>     17.4. Принимать по письменным обращениям граждан одно из следующих решений:</w:t>
        <w:br/>
        <w:t>     17.4.1. О привлечении в пределах установленных полномочий правонарушителей к административной ответственности.</w:t>
        <w:br/>
        <w:t>     17.4.2. О принятии к правонарушителям мер профилактического воздействия.</w:t>
        <w:br/>
        <w:t>     17.4.3. О направлении за подписью руководителя органа внутренних дел заявления гражданина по принадлежности (подследственности) с обязательным уведомлением об этом заявителя.</w:t>
        <w:br/>
        <w:t>     17.4.4. Об отказе в удовлетворении просьбы с разъяснением гражданину мотивов отказа.</w:t>
        <w:br/>
        <w:t>     17.5. Анализировать причины поступления письменных обращений жителей административного участка, в установленном порядке и в пределах своей компетенции принимать меры по их устранению.</w:t>
        <w:br/>
        <w:t>     18. Участковый уполномоченный при осуществлении индивидуальной профилактики правонарушений с лицами, состоящими на профилактическом учете, должен:</w:t>
        <w:br/>
        <w:t>     18.1. Осуществлять в пределах своей компетенции контроль и профилактическую работу со следующими категориями граждан:</w:t>
        <w:br/>
        <w:t>     18.1.1. Освобожденными из мест лишения свободы, в отношении которых установлены ограничения в соответствии с законом.</w:t>
        <w:br/>
        <w:t>     18.1.2. Осужденными к мерам наказания, не связанным с лишением свободы.</w:t>
        <w:br/>
        <w:t>     18.1.3. Освобожденными от уголовной ответственности по нереабилитирующим основаниям.</w:t>
        <w:br/>
        <w:t>     18.1.4. Допускающими правонарушения в сфере семейно-бытовых отношений.</w:t>
        <w:br/>
        <w:t>     18.1.5. Хроническими алкоголиками и лицами, больными наркоманией, а также допускающими потребление наркотических средств и психотропных веществ без назначения врача, из числа состоящих на учете в учреждениях здравоохранения, систематически допускающими правонарушения.</w:t>
        <w:br/>
        <w:t>     18.1.6. Психически больными лицами, представляющими непосредственную опасность для себя и окружающих, состоящими на учете в учреждениях здравоохранения.</w:t>
        <w:br/>
        <w:t>     18.1.7. Несовершеннолетними правонарушителями, состоящими на учете в подразделениях по делам несовершеннолетних.</w:t>
        <w:br/>
        <w:t>     18.2. Выявлять на административном участке лиц, подлежащих индивидуальному предупреждению совершения ими преступлений и других правонарушений.</w:t>
        <w:br/>
        <w:t>     18.3. Собирать, систематизировать и использовать полученную о таких лицах информацию в целях осуществления мер индивидуального предупреждения совершения ими преступлений и других правонарушений.</w:t>
        <w:br/>
        <w:t>     18.4. Применять к профилактируемым лицам меры индивидуального предупреждения преступлений в соответствии с принципами и нормами служебной деятельности и при наличии соответствующих законодательных оснований.</w:t>
        <w:br/>
        <w:t>     18.5. Заводить на лицо, состоящее на учете в органе внутренних дел, контрольную карточку (</w:t>
      </w:r>
      <w:hyperlink r:id="rId5" w:tgtFrame="_new">
        <w:r>
          <w:rPr>
            <w:rStyle w:val="InternetLink"/>
            <w:color w:val="CC0000"/>
            <w:u w:val="single"/>
          </w:rPr>
          <w:t>приложение N 3</w:t>
        </w:r>
      </w:hyperlink>
      <w:r>
        <w:rPr>
          <w:color w:val="000000"/>
        </w:rPr>
        <w:t>).</w:t>
        <w:br/>
        <w:t xml:space="preserve">     19. Иные обязанности могут быть возложены на участкового уполномоченного только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нормативными правовыми актами МВД России путем внесения в установленном порядке соответствующих изменений или дополнений в настоящую Инструкцию. </w:t>
      </w:r>
    </w:p>
    <w:p>
      <w:pPr>
        <w:pStyle w:val="Normal"/>
        <w:spacing w:before="280" w:after="280"/>
        <w:jc w:val="center"/>
        <w:rPr>
          <w:color w:val="000000"/>
        </w:rPr>
      </w:pPr>
      <w:r>
        <w:rPr>
          <w:b/>
          <w:bCs/>
          <w:color w:val="000000"/>
        </w:rPr>
        <w:t>III. Права участкового уполномоченного</w:t>
      </w:r>
    </w:p>
    <w:p>
      <w:pPr>
        <w:pStyle w:val="Normal"/>
        <w:spacing w:before="280" w:after="280"/>
        <w:rPr/>
      </w:pPr>
      <w:r>
        <w:rPr>
          <w:color w:val="000000"/>
        </w:rPr>
        <w:t>     </w:t>
      </w:r>
      <w:r>
        <w:rPr>
          <w:color w:val="000000"/>
        </w:rPr>
        <w:t>20.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милицией своих полномочий; удалять граждан с места совершения правонарушения или происшествия.</w:t>
        <w:br/>
        <w:t>     21. Проверять у граждан и должностных лиц документы, удостоверяющие личность, если имеются достаточные основания подозревать их в совершении преступления или административного правонарушения; 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законодательством Российской Федерации возложен на милицию.</w:t>
        <w:br/>
        <w:t>     22. Вызывать в установленном порядке в органы внутренних дел, служебные помещения участковых уполномоченных</w:t>
      </w:r>
      <w:r>
        <w:rPr>
          <w:color w:val="000000"/>
          <w:vertAlign w:val="superscript"/>
        </w:rPr>
        <w:t>11</w:t>
      </w:r>
      <w:r>
        <w:rPr>
          <w:color w:val="000000"/>
        </w:rPr>
        <w:t xml:space="preserve"> граждан и должностных лиц по делам и материалам, находящимся у него в производстве.</w:t>
        <w:br/>
        <w:t>     23. Составлять протоколы об административных правонарушениях, налагать в пределах своей компетенции административные взыскания на граждан и должностных лиц, совершивших административные правонарушения; осуществлять в случаях и порядке, предусмотренных законодательством, административное задержание; производить в установленном порядке личный досмотр и досмотр вещей и документов, обнаруженных при задержании.</w:t>
        <w:br/>
        <w:t>     24. Получать в установленном порядке от граждан и должностных лиц необходимые объяснения, сведения, справки, документы и копии с них.</w:t>
        <w:br/>
        <w:t>     25. Производить в предусмотренных законом случаях и порядке соответствующие уголовно-процессуальные действия.</w:t>
        <w:br/>
        <w:t>     26. Принимать меры к доставлению в медицинские учреждения либо в дежурную часть органа внутренних дел лиц, находящихся на улице или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 себе, если есть основания полагать, что поведение указанных лиц представляет опасность для их здоровья и жизни</w:t>
      </w:r>
      <w:r>
        <w:rPr>
          <w:color w:val="000000"/>
          <w:vertAlign w:val="superscript"/>
        </w:rPr>
        <w:t>12</w:t>
      </w:r>
      <w:r>
        <w:rPr>
          <w:color w:val="000000"/>
        </w:rPr>
        <w:t>.</w:t>
        <w:br/>
        <w:t>     27. Осуществлять предусмотренные законодательством учеты физических лиц, предметов, фактов и использовать в своей деятельности данные этих учетов, а также информационные системы, видео- и аудиотехнику, кино- и фотоаппаратуру и другие технические и специальные средства.</w:t>
        <w:br/>
        <w:t>     28.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всех форм собственности, и осматривать их при преследовании лиц, подозреваемых в совершении преступлений, либо при наличии достаточных оснований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 О всех случаях проникновения в жилище против воли проживающих в нем граждан участковый уполномоченный немедленно докладывает рапортом руководству органа внутренних дел.</w:t>
        <w:br/>
        <w:t>     29. 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w:t>
        <w:br/>
        <w:t>     30. Использовать транспортные средства предприятий, учреждений, организаций всех форм собственности,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br/>
        <w:t>     31. Использовать беспрепятственно в служебных целях средства связи, принадлежащие предприятиям, учреждениям, организациям всех форм собственности, общественным объединениям и гражданам.</w:t>
        <w:br/>
        <w:t>     32. Хранить и носить табельное огнестрельное оружие и специальные средства, применять их и физическую силу в случаях и порядке, предусмотренных законодательными и иными нормативными правовыми актами Российской Федерации.</w:t>
        <w:br/>
        <w:t>     33. Задерживать и доставлять в орган внутренних дел в соответствии с законодательством лиц, подозреваемых в совершении преступления либо уклоняющихся от исполнения уголовного наказания, административного ареста, а также лиц, в отношении которых мерой пресечения избрано заключение под стражу.</w:t>
        <w:br/>
        <w:t>     34. Направлять или доставлять при необходимости лиц, подозреваемых в совершении преступления или административного правонарушения, в медицинское учреждение для освидетельствования.</w:t>
        <w:br/>
        <w:t>     35. Временно ограничивать или запрещать движение транспортных средств и пешеходов на улицах и дорогах, а также не допускать граждан и транспортные средства на отдельные участки местности и объекты, обязывать их оставаться там или покинуть эти участки и объекты в случае возникновения опасности для их жизни и здоровья.</w:t>
        <w:br/>
        <w:t>     36. Отстранять от управления транспортным средством водителей и иных лиц, в отношении которых имеются достаточные основания полагать, что они находятся в состоянии опьянения или в силу физического состояния не способных управлять транспортным средством, а равно не имеющих документов на право управления или пользования транспортным средством.</w:t>
        <w:br/>
        <w:t>     37. Останавливать транспортные средства, водители которых нарушили правила дорожного движения, а также транспортные средства, если есть достаточные основания полагать, что они или пассажиры объявлены в розыск.</w:t>
        <w:br/>
        <w:t xml:space="preserve">     38. Останавливать транспортные средства и проверять документы на право пользования и управления ими, а также документы на транспортное средство и перевозимый груз, производить досмотр транспортных средств при подозрении, что они используются в противоправных целях. </w:t>
      </w:r>
    </w:p>
    <w:p>
      <w:pPr>
        <w:pStyle w:val="Normal"/>
        <w:spacing w:before="280" w:after="280"/>
        <w:jc w:val="center"/>
        <w:rPr>
          <w:color w:val="000000"/>
        </w:rPr>
      </w:pPr>
      <w:r>
        <w:rPr>
          <w:b/>
          <w:bCs/>
          <w:color w:val="000000"/>
        </w:rPr>
        <w:t>IV. Организация деятельности участкового уполномоченного</w:t>
      </w:r>
    </w:p>
    <w:p>
      <w:pPr>
        <w:pStyle w:val="Normal"/>
        <w:spacing w:before="280" w:after="280"/>
        <w:rPr/>
      </w:pPr>
      <w:r>
        <w:rPr>
          <w:color w:val="000000"/>
        </w:rPr>
        <w:t>     </w:t>
      </w:r>
      <w:r>
        <w:rPr>
          <w:color w:val="000000"/>
        </w:rPr>
        <w:t>39. Штатная численность участковых уполномоченных устанавливается соответствующими органами исполнительной власти субъектов Российской Федерации и органами местного самоуправления и не может быть ниже нормативов, утвержденных МВД России.</w:t>
        <w:br/>
        <w:t>     40. Штатная численность участковых уполномоченных в системе органов внутренних дел на железнодорожном транспорте устанавливается органами исполнительной власти субъектов Российской Федерации, органами местного самоуправления и организациями транспорта по территориальности по согласованию с управлениями внутренних дел на транспорте исходя из состояния правопорядка и общественной безопасности на обслуживаемых объектах.</w:t>
        <w:br/>
        <w:t>     41. Штатная численность участковых уполномоченных на режимных объектах и в закрытых административно-территориальных образованиях устанавливается Главным управлением внутренних дел на режимных объектах</w:t>
      </w:r>
      <w:r>
        <w:rPr>
          <w:color w:val="000000"/>
          <w:vertAlign w:val="superscript"/>
        </w:rPr>
        <w:t>13</w:t>
      </w:r>
      <w:r>
        <w:rPr>
          <w:color w:val="000000"/>
        </w:rPr>
        <w:t xml:space="preserve"> Службы общественной безопасности</w:t>
      </w:r>
      <w:r>
        <w:rPr>
          <w:color w:val="000000"/>
          <w:vertAlign w:val="superscript"/>
        </w:rPr>
        <w:t>14</w:t>
      </w:r>
      <w:r>
        <w:rPr>
          <w:color w:val="000000"/>
        </w:rPr>
        <w:t xml:space="preserve"> МВД России по решению органов местного самоуправления и администраций обслуживаемых объектов исходя из состояния правопорядка и общественной безопасности.</w:t>
        <w:br/>
        <w:t>     42. Органы государственной власти субъектов Российской Федерации и органы местного самоуправления вправе за счет средств соответствующих бюджетов устанавливать дополнительную численность участковых уполномоченных, а также помощников участковых уполномоченных.</w:t>
        <w:br/>
        <w:t>     43. Участковый уполномоченный назначается на должность и освобождается от должности начальником органа внутренних дел по представлению его заместителя - начальника милиции общественной безопасности.</w:t>
        <w:br/>
        <w:t>     44. Должность участкового уполномоченного подлежит замещению лицами, имеющими, как правило, высшее или среднее специальное (преимущественно юридическое) образование и стаж работы в органах внутренних дел не менее двух лет, а также выпускниками образовательных учреждений МВД России.</w:t>
        <w:br/>
        <w:t>     45. С сотрудником органов внутренних дел, назначаемым на должность участкового уполномоченного, начальник органа внутренних дел в установленном порядке заключает контракт, предусматривающий права и обязанности сторон, условия службы участкового уполномоченного и выполнения им своих должностных обязанностей, социальные и иные гарантии, а также основания и порядок его расторжения.</w:t>
        <w:br/>
        <w:t>     46. Сотрудник, впервые принятый в органы внутренних дел на должность участкового уполномоченного, допускается к самостоятельной работе на участке после прохождения специальной подготовки, а назначенный на эту должность по окончании образовательного учреждения МВД России или переведенный из других подразделений, если он ранее не работал в этой должности - после прохождения месячной стажировки под руководством наставника (старшего участкового уполномоченного или другого наиболее опытного участкового уполномоченного).</w:t>
        <w:br/>
        <w:t>     47. За каждым участковым уполномоченным приказом начальника органа внутренних дел закрепляется для обслуживания административный участок с населением в городах не свыше 3-3,5 тысячи человек, а в сельской местности - в границах одного сельского (поселкового) административно-территориального образования, но не более 3,5 тысячи человек на одного участкового уполномоченного</w:t>
      </w:r>
      <w:r>
        <w:rPr>
          <w:color w:val="000000"/>
          <w:vertAlign w:val="superscript"/>
        </w:rPr>
        <w:t>15</w:t>
      </w:r>
      <w:r>
        <w:rPr>
          <w:color w:val="000000"/>
        </w:rPr>
        <w:t>.</w:t>
        <w:br/>
        <w:t>     48. Размеры и границы административного участка определяются и при необходимости пересматриваются начальником органа внутренних дел с учетом численности населения, состояния оперативной обстановки, особенностей территории и административного деления района, города и иного муниципального образования.</w:t>
        <w:br/>
        <w:t>     49. Административному участку приказом начальника органа внутренних дел присваивается порядковый номер.</w:t>
        <w:br/>
        <w:t>     50. Прием вновь назначенным участковым уполномоченным административного участка производится с участием начальника милиции общественной безопасности или начальника отдела (отделения) по организации работы участковых уполномоченных милиции органа внутренних дел, старшего участкового уполномоченного по возможности в присутствии участкового уполномоченного, сдающего участок. Целью приема административного участка является ознакомление участкового уполномоченного с границами и особенностями административного участка, оперативной обстановкой на нем, представление его должностным лицам органов местного самоуправления и при необходимости - руководителям предприятий, учреждений и организаций, расположенных на участке. О приеме и сдаче административного участка делается соответствующая запись в паспорте на административный участок (</w:t>
      </w:r>
      <w:hyperlink r:id="rId6" w:tgtFrame="_new">
        <w:r>
          <w:rPr>
            <w:rStyle w:val="InternetLink"/>
            <w:color w:val="CC0000"/>
            <w:u w:val="single"/>
          </w:rPr>
          <w:t>приложение N 4</w:t>
        </w:r>
      </w:hyperlink>
      <w:r>
        <w:rPr>
          <w:color w:val="000000"/>
        </w:rPr>
        <w:t>).</w:t>
        <w:br/>
        <w:t>     51. На период длительного отсутствия участкового уполномоченного (вакансия, болезнь, отпуск, учеба и другое) его обязанности по приказу начальника органа внутренних дел исполняет старший участковый уполномоченный, а в случае его отсутствия - другой наиболее опытный участковый уполномоченный.</w:t>
        <w:br/>
        <w:t>     52. Использование участкового уполномоченного для решения задач, не связанных с обслуживанием административного участка, в том числе привлечение его к проведению любых оперативно-розыскных, следственных и профилактических мероприятий вне административного участка запрещается.</w:t>
        <w:br/>
        <w:t>     53. Участковый уполномоченный в служебное время носит установленную форму одежды. При выполнении отдельных специальных заданий с разрешения начальника органа внутренних дел или начальника милиции общественной безопасности участковый уполномоченный может находиться в гражданской одежде.</w:t>
        <w:br/>
        <w:t>     54. Участковый уполномоченный несет службу с табельным оружием, специальными средствами связи и индивидуальной защиты, которые выдаются ему на постоянное ношение и хранение в порядке, установленном нормативными правовыми актами МВД России.</w:t>
        <w:br/>
        <w:t>     55. Соответствующие органы исполнительной власти и органы местного самоуправления предоставляют участковому уполномоченному на обслуживаемом административном участке участковый пункт милиции.</w:t>
        <w:br/>
        <w:t>     56. Участковый пункт милиции в установленном порядке оборудуется мебелью, средствами связи и иной офисной техникой, необходимой для выполнения участковым уполномоченным возложенных на него задач и функций (</w:t>
      </w:r>
      <w:hyperlink r:id="rId7" w:tgtFrame="_new">
        <w:r>
          <w:rPr>
            <w:rStyle w:val="InternetLink"/>
            <w:color w:val="CC0000"/>
            <w:u w:val="single"/>
          </w:rPr>
          <w:t>приложение N 5</w:t>
        </w:r>
      </w:hyperlink>
      <w:r>
        <w:rPr>
          <w:color w:val="000000"/>
        </w:rPr>
        <w:t>).</w:t>
        <w:br/>
        <w:t>     57. У входа в участковый пункт милиции вывешивается информация с указанием дней и часов приема граждан, который производится в нем не реже трех раз в неделю, в том числе в один из выходных дней, а также номер телефона участкового уполномоченного и дежурной части органа внутренних дел. Дни и часы приема утверждаются начальником органа внутренних дел. При этом предусматривается обязательное осуществление приема в течение недели как в дневное, так и в вечернее время.</w:t>
        <w:br/>
        <w:t>     58. В помещении участкового пункта милиции на видном и доступном для посетителей месте размещается книга отзывов и предложений граждан (</w:t>
      </w:r>
      <w:hyperlink r:id="rId8" w:tgtFrame="_new">
        <w:r>
          <w:rPr>
            <w:rStyle w:val="InternetLink"/>
            <w:color w:val="CC0000"/>
            <w:u w:val="single"/>
          </w:rPr>
          <w:t>приложение N 6</w:t>
        </w:r>
      </w:hyperlink>
      <w:r>
        <w:rPr>
          <w:color w:val="000000"/>
        </w:rPr>
        <w:t>).</w:t>
        <w:br/>
        <w:t>     59. Участковый уполномоченный работает по утвержденному начальником органа внутренних дел графику, как правило, в две смены. Его рабочее время устанавливается, исходя из состояния оперативной обстановки на участке.</w:t>
        <w:br/>
        <w:t>     60. Участковый уполномоченный в установленном порядке ведет рабочую тетрадь участкового уполномоченного милиции (</w:t>
      </w:r>
      <w:hyperlink r:id="rId9" w:tgtFrame="_new">
        <w:r>
          <w:rPr>
            <w:rStyle w:val="InternetLink"/>
            <w:color w:val="CC0000"/>
            <w:u w:val="single"/>
          </w:rPr>
          <w:t>приложение N 7</w:t>
        </w:r>
      </w:hyperlink>
      <w:r>
        <w:rPr>
          <w:color w:val="000000"/>
        </w:rPr>
        <w:t>).</w:t>
        <w:br/>
        <w:t>     61. В течение рабочего времени участковый уполномоченный должен поддерживать связь с дежурным по органу внутренних дел не реже одного раза в два-три часа, а при совершении на участке преступления или иного чрезвычайного происшествия - незамедлительно.</w:t>
        <w:br/>
        <w:t>     62. В органах внутренних дел на каждые три-четыре должности участкового уполномоченного вводится должность старшего участкового уполномоченного, которая замещается лицом, имеющим, как правило, высшее юридическое образование, способным руководить группой участковых уполномоченных и обслуживать самый сложный в оперативном отношении участок.</w:t>
        <w:br/>
        <w:t>     63. За старшим участковым уполномоченным закрепляется участок с проживающим на нем населением в городах не более 1,5 тысячи человек, а в сельской местности - по аналогии с участковым уполномоченным.</w:t>
        <w:br/>
        <w:t>     64. Старший участковый уполномоченный наряду с обслуживанием закрепленного за ним участка:</w:t>
        <w:br/>
        <w:t>     64.1. Организует работу подчиненных ему участковых уполномоченных по предупреждению, выявлению и раскрытию преступлений, по делам о которых предварительное расследование производится в форме дознания и отнесенных законодательством к компетенции органов внутренних дел.</w:t>
        <w:br/>
        <w:t>     64.2. Координирует взаимодействие подчиненных участковых уполномоченных с другими подразделениями органов внутренних дел.</w:t>
        <w:br/>
        <w:t>     64.3. Организует участие подчиненных участковых уполномоченных в проведении комплексных оперативно-профилактических мероприятий на территории обслуживаемых ими административных участков.</w:t>
        <w:br/>
        <w:t>     64.4. Оказывает помощь подчиненных участковым уполномоченным в повышении их профессионального мастерства, подборе и организации работы внештатных сотрудников милиции, установлении доверительных отношений с гражданами, укреплении взаимодействия с общественными объединениями правоохранительной направленности, проведении индивидуальной профилактической работы с правонарушителями, рассмотрении писем и заявлений граждан, выполнении других обязанностей по службе.</w:t>
        <w:br/>
        <w:t>     64.5. Обобщает и оценивает результаты деятельности подчиненных участковых уполномоченных за месяц, квартал, полугодие, год и докладывает их с соответствующими предложениями начальнику милиции общественной безопасности или руководителю подразделения по организации работы участковых уполномоченных.</w:t>
        <w:br/>
        <w:t>     65. На период длительного отсутствия старшего участкового уполномоченного (вакансия, болезнь, отпуск, учеба и другое) его должностные обязанности по приказу начальника органа внутренних дел исполняет наиболее опытный участковый уполномоченный.</w:t>
        <w:br/>
        <w:t>     66. Для закрепления на службе наиболее подготовленных в профессиональном отношении участковых уполномоченных разрешается в виде исключения вводить в штаты органов внутренних дел дополнительные должности старших участковых уполномоченных сверх установленного норматива, которые замещаются участковыми уполномоченными, проработавшими в занимаемой должности свыше пяти лет, имеющими, как правило, высшее юридическое образование и положительно зарекомендовавшими себя по службе.</w:t>
        <w:br/>
        <w:t>     67. В целях усиления охраны общественного порядка и обеспечения общественной безопасности по месту жительства граждан, создания и обучения резерва участковых уполномоченных в штаты органов внутренних дел вводятся должности помощника участкового уполномоченного.</w:t>
        <w:br/>
        <w:t>     67.1. Помощник участкового уполномоченного входит в состав милиции общественной безопасности МВД, ГУВД, УВД субъектов Российской Федерации, УВДТ, УВД (ОВД) ГУВДРО СОБ МВД России, состоит на должности младшего начальствующего состава органов внутренних дел, в пределах своей компетенции выполняет обязанности и пользуется правами, предусмотренными законодательными и иными нормативными правовыми актами Российской Федерации, нормативными правовыми актами МВД России, регламентирующими деятельность сотрудников милиции.</w:t>
        <w:br/>
        <w:t>     67.2. Численность помощников участковых уполномоченных определяется начальником органа внутренних дел и согласовывается с органами исполнительной власти субъектов Российской Федерации и органами местного самоуправления. Их содержание осуществляется за счет средств местного бюджета.</w:t>
        <w:br/>
        <w:t>     67.3. Размер должностного оклада по штатной должности помощника участкового уполномоченного и специальному званию определяются соответствующими законодательными и иными нормативными правовыми актами Российской Федерации и нормативными правовыми актами МВД России.</w:t>
        <w:br/>
        <w:t>     67.4. Обеспечение помощников участкового уполномоченного оружием, спецсредствами, вещевым довольствием осуществляется по установленным МВД России нормам и табелям положенности для лиц младшего начальствующего состава органов внутренних дел.</w:t>
        <w:br/>
        <w:t>     67.5. Несение службы помощниками участковых уполномоченных осуществляется в установленной форме одежды.</w:t>
        <w:br/>
        <w:t>     67.6. Помощник участкового уполномоченного назначается на должность и освобождается от должности начальником органа внутренних дел.</w:t>
        <w:br/>
        <w:t>     67.7. Приказом начальника органа внутренних дел помощник участкового уполномоченного закрепляется за конкретным участковым (старшим участковым) уполномоченным. Свою служебную деятельность он осуществляет под непосредственным руководством участкового (старшего участкового) уполномоченного, за которым закреплен.</w:t>
        <w:br/>
        <w:t xml:space="preserve">     67.8. На помощника участкового уполномоченного в полном объеме распространяются права и обязанности, предусмотренные настоящей Инструкцией, за исключением самостоятельного принятия процессуальных решений по делам и материалам о преступлениях и административных правонарушениях. </w:t>
      </w:r>
    </w:p>
    <w:p>
      <w:pPr>
        <w:pStyle w:val="Normal"/>
        <w:spacing w:before="280" w:after="280"/>
        <w:jc w:val="center"/>
        <w:rPr>
          <w:color w:val="000000"/>
        </w:rPr>
      </w:pPr>
      <w:r>
        <w:rPr>
          <w:b/>
          <w:bCs/>
          <w:color w:val="000000"/>
        </w:rPr>
        <w:t>V. Оценка деятельности участкового уполномоченного</w:t>
      </w:r>
    </w:p>
    <w:p>
      <w:pPr>
        <w:pStyle w:val="Normal"/>
        <w:spacing w:before="280" w:after="280"/>
        <w:rPr>
          <w:color w:val="000000"/>
        </w:rPr>
      </w:pPr>
      <w:r>
        <w:rPr>
          <w:color w:val="000000"/>
        </w:rPr>
        <w:t>     </w:t>
      </w:r>
      <w:r>
        <w:rPr>
          <w:color w:val="000000"/>
        </w:rPr>
        <w:t>68. Деятельность участкового уполномоченного оценивается по результатам:</w:t>
        <w:br/>
        <w:t>     68.1. Участия в охране общественного порядка и обеспечении общественной безопасности.</w:t>
        <w:br/>
        <w:t>     68.2. Предупреждения преступлений и административных правонарушений.</w:t>
        <w:br/>
        <w:t>     68.3. Раскрытия преступлений.</w:t>
        <w:br/>
        <w:t>     68.4. Оказания помощи гражданам и должностным лицам в осуществлении их прав и законных интересов.</w:t>
        <w:br/>
        <w:t>     68.5. Состояния законности, учетно-регистрационной и исполнительской дисциплины.</w:t>
        <w:br/>
        <w:t>     68.6. Складывающейся оперативной обстановки на участке и принимаемых мерах по ее нормализации.</w:t>
        <w:br/>
        <w:t xml:space="preserve">     68.7. Привлечения граждан к участию в охране общественного порядка и установления доверительных отношений с ними. </w:t>
      </w:r>
    </w:p>
    <w:p>
      <w:pPr>
        <w:pStyle w:val="Normal"/>
        <w:spacing w:before="280" w:after="280"/>
        <w:jc w:val="center"/>
        <w:rPr>
          <w:color w:val="000000"/>
        </w:rPr>
      </w:pPr>
      <w:r>
        <w:rPr>
          <w:b/>
          <w:bCs/>
          <w:color w:val="000000"/>
        </w:rPr>
        <w:t>VI. Обязанности руководителей отделов (отделений, групп) по организации деятельности участковых уполномоченных милиции органов внутренних дел районов, городов и иных муниципальных образовании, органов внутренних дел на железнодорожном транспорте, в закрытых административно-территориальных образованиях, на особо важных и режимных объектах</w:t>
      </w:r>
    </w:p>
    <w:p>
      <w:pPr>
        <w:pStyle w:val="Normal"/>
        <w:spacing w:before="280" w:after="280"/>
        <w:rPr/>
      </w:pPr>
      <w:r>
        <w:rPr>
          <w:color w:val="000000"/>
        </w:rPr>
        <w:t>     </w:t>
      </w:r>
      <w:r>
        <w:rPr>
          <w:color w:val="000000"/>
        </w:rPr>
        <w:t>69. Руководители отделов (отделений, групп) по организации деятельности участковых уполномоченных милиции16 органов внутренних дел районов, городов и иных муниципальных образований, органов внутренних дел на железнодорожном транспорте, в закрытых административно-территориальных образованиях, на особо важных и режимных объектах</w:t>
      </w:r>
      <w:r>
        <w:rPr>
          <w:color w:val="000000"/>
          <w:vertAlign w:val="superscript"/>
        </w:rPr>
        <w:t>17</w:t>
      </w:r>
      <w:r>
        <w:rPr>
          <w:color w:val="000000"/>
        </w:rPr>
        <w:t xml:space="preserve"> осуществляют повседневное руководство участковыми уполномоченными и их помощниками, направляют и координируют их деятельность по охране общественного порядка и обеспечению общественной безопасности, предупреждению и раскрытию преступлений.</w:t>
        <w:br/>
        <w:t>     70. Обеспечивают взаимодействие участковых уполномоченных с сотрудниками уголовного розыска, органов предварительного следствия, дознания, других подразделений органов внутренних дел по предупреждению правонарушений, охране общественного порядка, раскрытию и расследованию преступлений, розыску преступников и другим направлениям оперативно-служебной деятельности.</w:t>
        <w:br/>
        <w:t>     71. Систематически контролируют, анализируют и оценивают результаты деятельности участковых уполномоченных, принимают меры к устранению имеющихся недостатков, а также вносят руководству горрай-линоргана предложения по совершенствованию деятельности подчиненных участковых уполномоченных, укреплению их взаимодействия с другими подразделениями органов внутренних дел, заинтересованными государственными органами, общественными объединениями и религиозными организациями.</w:t>
        <w:br/>
        <w:t>     72. Осуществляют планирование работы участковых уполномоченных, организуют выполнение запланированных мероприятий, подготовку отчетов о результатах служебной деятельности подчиненных участковых уполномоченных, аналитических материалов по основным направлениям их оперативно-служебной деятельности, а также сведений, характеризующих социально-экономические, демографические и другие особенности территории, обслуживаемой горрайлинорганом.</w:t>
        <w:br/>
        <w:t>     73. Представляют участковых уполномоченных по вопросам, входящим в их компетенцию (по поручению начальника - горрайлинорган) в государственных органах, общественных объединениях и религиозных организациях.</w:t>
        <w:br/>
        <w:t>     74. Контролируют и несут ответственность за своевременное и качественное рассмотрение участковыми уполномоченными сообщений и заявлений граждан, должностных лиц по вопросам предупреждения и раскрытия преступлений, профилактике правонарушений, охране общественного порядка.</w:t>
        <w:br/>
        <w:t>     75. Осуществляют контроль и учет служебной деятельности участковых уполномоченных по реализации всех возложенных на них задач и функций, соблюдению ими законности при рассмотрении жалоб и заявлений граждан, производстве дознания, осуществлении оперативно-розыскных мероприятий, выполнении других возложенных на них обязанностей по службе.</w:t>
        <w:br/>
        <w:t>     76. Вносят руководству горрайоргана внутренних дел предложения о заслушивании на служебных совещаниях участковых уполномоченных о результатах их деятельности.</w:t>
        <w:br/>
        <w:t>     77. Осуществляют гласный и негласный контроль за несением службы участковыми уполномоченными.</w:t>
        <w:br/>
        <w:t>     78. Проводят еженедельно проверку наличия и ведения участковыми уполномоченными служебной документации, находящейся в участковом пункте милиции, с отражением результатов проверки в книге замечаний и предложений проверяющих участкового пункта милиции (</w:t>
      </w:r>
      <w:hyperlink r:id="rId10" w:tgtFrame="_new">
        <w:r>
          <w:rPr>
            <w:rStyle w:val="InternetLink"/>
            <w:color w:val="CC0000"/>
            <w:u w:val="single"/>
          </w:rPr>
          <w:t>приложение N 8</w:t>
        </w:r>
      </w:hyperlink>
      <w:r>
        <w:rPr>
          <w:color w:val="000000"/>
        </w:rPr>
        <w:t>).</w:t>
        <w:br/>
        <w:t>     79. Оказывают помощь участковым уполномоченным по вопросам охраны общественного порядка, борьбы с преступностью, контролю за лицами, состоящими на профилактическом учете в горрайлиноргане, проведению дознания по материалам и уголовным делам, подбору внештатных сотрудников милиции, установлению доверительных отношений с гражданами, подготовке материалов для проведения отчетов перед жителями участка.</w:t>
        <w:br/>
        <w:t>     80. Не реже одного раза в полугодие анализируют и готовят предложения в органы местного самоуправления о состоянии материально-технического обеспечения подчиненных участковых уполномоченных, потребности в предоставлении жилья, служебных помещений, обеспечении их мебелью, оргтехникой и средствами связи.</w:t>
        <w:br/>
        <w:t>     81. Участвуют в пределах своей компетенции в работе по подбору, расстановке, обучению, воспитанию кадров участковых уполномоченных. Вносят предложения о назначении на должность, перемещении и освобождении от должности участковых уполномоченных, их поощрении или привлечении в установленном порядке к дисциплинарной ответственности, а также о поощрении граждан, организаций и общественных объединений, оказывающих активное содействие горрайлиноргану в охране общественного порядка, профилактике правонарушений и раскрытию преступлений.</w:t>
        <w:br/>
        <w:t>     82. Организуют взаимодействие участковых уполномоченных с общественными объединениями правоохранительной направленности в деле обеспечения общественного порядка, профилактике правонарушений, а также по проведению профилактической работы с правонарушителями и лицами, состоящими на профилактических учетах органов внутренних дел.</w:t>
        <w:br/>
        <w:t>     83. Осуществляют меры по повышению роли и ответственности старших участковых уполномоченных в непосредственном руководстве участковыми уполномоченными и усилении контроля за их повседневной деятельностью.</w:t>
        <w:br/>
        <w:t>     84. Принимают меры по закреплению участковых уполномоченных на участках, исключению случаев использования их не по назначению, а также созданию им необходимых условий для их деятельности, обеспечению жильем и служебными помещениями, автотранспортом и оперативно-техническими средствами.</w:t>
        <w:br/>
        <w:t>     85. Разрабатывают и представляют руководству горрайлиноргана на утверждение графики работы подчиненных, приема ими граждан, выступлений и отчетов перед населением участков, организуют и контролируют их исполнение.</w:t>
        <w:br/>
        <w:t>     86. Обеспечивают повседневный контроль за деятельностью участковых уполномоченных по соблюдению ими в служебных помещениях санитарного порядка и пожарной безопасности.</w:t>
        <w:br/>
        <w:t>     87. Проводят в установленном порядке служебные проверки в отношении участкового уполномоченного по фактам совершения преступлений лицами, состоящими на профилактических учетах в органах внутренних дел, убийств двух и более человек, совершения тяжких преступлений на бытовой почве (</w:t>
      </w:r>
      <w:hyperlink r:id="rId11">
        <w:r>
          <w:rPr>
            <w:rStyle w:val="InternetLink"/>
            <w:color w:val="CC0000"/>
            <w:u w:val="single"/>
          </w:rPr>
          <w:t>приложение N 9</w:t>
        </w:r>
      </w:hyperlink>
      <w:r>
        <w:rPr>
          <w:color w:val="000000"/>
        </w:rPr>
        <w:t xml:space="preserve">). </w:t>
      </w:r>
    </w:p>
    <w:p>
      <w:pPr>
        <w:pStyle w:val="Normal"/>
        <w:spacing w:before="280" w:after="280"/>
        <w:jc w:val="center"/>
        <w:rPr>
          <w:color w:val="000000"/>
        </w:rPr>
      </w:pPr>
      <w:r>
        <w:rPr>
          <w:b/>
          <w:bCs/>
          <w:color w:val="000000"/>
        </w:rPr>
        <w:t>VII. Организация работы управлений (отделов, отделений, групп) по обеспечению деятельности участковых уполномоченных милиции аппаратов МВД, ГУВД, УВД субъектов Российской Федерации, УВДТ, УВД (ОВД) ГУВДРО СОБ МВД России</w:t>
      </w:r>
    </w:p>
    <w:p>
      <w:pPr>
        <w:pStyle w:val="Normal"/>
        <w:spacing w:before="280" w:after="280"/>
        <w:rPr>
          <w:color w:val="000000"/>
        </w:rPr>
      </w:pPr>
      <w:r>
        <w:rPr>
          <w:color w:val="000000"/>
        </w:rPr>
        <w:t>     </w:t>
      </w:r>
      <w:r>
        <w:rPr>
          <w:color w:val="000000"/>
        </w:rPr>
        <w:t>88. Организационно-методическое обеспечение и контроль за деятельностью отделений (групп) органов внутренних дел по организации деятельности участковых уполномоченных осуществляется управлениями (отделами, отделениями, группами) по обеспечению деятельности участковых уполномоченных милиции аппаратов МВД, ГУВД, УВД субъектов Российской Федерации, УВДТ, УВД (ОВД) ГУВДРО СОБ МВД России.</w:t>
        <w:br/>
        <w:t>     89. ООДУУМ аппаратов МВД, ГУВД, УВД субъектов Российской Федерации, УВДТ, УВД (ОВД) ГУВДРО СОБ МВД России:</w:t>
        <w:br/>
        <w:t>     89.1. Обеспечивают контроль за деятельностью подчиненных подразделений участковых уполномоченных органов внутренних дел.</w:t>
        <w:br/>
        <w:t>     89.2. Отвечают за организацию профилактической работы подведомственных подразделений участковых уполномоченных органов внутренних дел.</w:t>
        <w:br/>
        <w:t>     89.3. Анализируют состояние, структуру и динамику правонарушений по месту жительства граждан, а также эффективность принимаемых органами внутренних дел мер по их предупреждению и пресечению.</w:t>
        <w:br/>
        <w:t>     89.4. Готовят для направления в установленном порядке в органы законодательной и исполнительной власти субъектов Российской Федерации информационные материалы по проблемным вопросам деятельности участковых уполномоченных, а также предложения, вытекающие из анализа оперативной обстановки, по совершенствованию профилактики правонарушений.</w:t>
        <w:br/>
        <w:t>     89.5. Осуществляют в установленном порядке взаимодействие с органами государственной власти и иными государственными органами, а также заинтересованными подразделениями МВД, ГУВД, УВД субъектов Российской Федерации, УВДТ, УВД (ОВД) ГУВДРО СОБ МВД России, общественными объединениями и религиозными организациями по вопросам профилактики правонарушений.</w:t>
        <w:br/>
        <w:t>     89.6. Вносят в установленном порядке в соответствующие органы и организации предложения об устранении причин и условий, способствующих правонарушениям по месту жительства граждан.</w:t>
        <w:br/>
        <w:t>     89.7. Готовят необходимые материалы по направлениям деятельности для рассмотрения их на коллегии (оперативном совещании) МВД, ГУВД, УВД субъектов Российской Федерации, УВДТ, УВД (ОВД) ГУВДРО СОБ МВД России, методические рекомендации и обзоры, а также проекты приказов, указаний и других управленческих решений, направленных на совершенствование оперативно-служебной деятельности органов внутренних дел.</w:t>
        <w:br/>
        <w:t>     89.8. Участвуют в подготовке и проведении комплексных операций по профилактике правонарушений.</w:t>
        <w:br/>
        <w:t>     89.9. Участвуют в инспектировании, проведении контрольных проверок, комплексных и иных выездов в горрайлинорганы для изучения оперативно-служебной деятельности, обеспечения фактического исполнения законодательных и иных нормативных правовых актов Российской Федерации, нормативных актов МВД России, а также оказания им методической и практической помощи.</w:t>
        <w:br/>
        <w:t>     89.10. Изучают, обобщают и внедряют в практику работы горрайлинорганов передовой отечественный и зарубежный опыт работы по предупреждению правонарушений.</w:t>
        <w:br/>
        <w:t>     90. В целях выявления упущений в деятельности органов внутренних дел по профилактике правонарушений, выявления и устранения причин и условий, способствовавших совершению преступлений по месту жительства граждан проводят в установленном порядке соответствующие служебные проверки по фактам:</w:t>
        <w:br/>
        <w:t>     90.1. Нарушения дисциплины и законности участковыми уполномоченными.</w:t>
        <w:br/>
        <w:t>     90.2. Совершения на административном участке убийства двух и более человек.</w:t>
        <w:br/>
        <w:t>     90.3. Совершения тяжких и особо тяжких преступлений лицами, состоящими на профилактических учетах органов внутренних дел.</w:t>
        <w:br/>
        <w:t>     91. Осуществляют меры по улучшению отбора, расстановки, воспитания и повышения профессионального мастерства участковых уполномоченных.</w:t>
        <w:br/>
        <w:t>     92. Рассматривают обращения граждан, сообщения государственных органов, общественных объединений и религиозных организаций по вопросам, относящимся к компетенции участковых уполномоченных.</w:t>
        <w:br/>
        <w:t>     93. Ведут в установленном порядке дела по направлениям оперативно-служебной деятельности.</w:t>
        <w:br/>
        <w:t xml:space="preserve">     94. Проводят в установленном порядке служебные проверки в отношении участкового уполномоченного по фактам совершения преступлений лицами, состоящими на профилактических учетах в органах внутренних дел, убийств двух и более человек, совершения тяжких преступлений на бытовой почве. </w:t>
      </w:r>
    </w:p>
    <w:p>
      <w:pPr>
        <w:pStyle w:val="Normal"/>
        <w:spacing w:before="280" w:after="280"/>
        <w:jc w:val="center"/>
        <w:rPr>
          <w:color w:val="000000"/>
        </w:rPr>
      </w:pPr>
      <w:r>
        <w:rPr>
          <w:b/>
          <w:bCs/>
          <w:color w:val="000000"/>
        </w:rPr>
        <w:t>VIII. Организация работы отделов (отделений, групп) по обеспечению деятельности участковых уполномоченных милиции Главного управления обеспечения общественного порядка, Главного управления внутренних дел на транспорте и по спецперевозкам, Главного управления внутренних дел на режимных объектах Службы общественной безопасности МВД России</w:t>
      </w:r>
    </w:p>
    <w:p>
      <w:pPr>
        <w:pStyle w:val="Normal"/>
        <w:spacing w:before="280" w:after="280"/>
        <w:rPr/>
      </w:pPr>
      <w:r>
        <w:rPr>
          <w:color w:val="000000"/>
        </w:rPr>
        <w:t>     </w:t>
      </w:r>
      <w:r>
        <w:rPr>
          <w:color w:val="000000"/>
        </w:rPr>
        <w:t>95. Отделы (отделения, группы) по обеспечению деятельности участковых уполномоченных милиции Главного управления обеспечения общественного порядка</w:t>
      </w:r>
      <w:r>
        <w:rPr>
          <w:color w:val="000000"/>
          <w:vertAlign w:val="superscript"/>
        </w:rPr>
        <w:t>18</w:t>
      </w:r>
      <w:r>
        <w:rPr>
          <w:color w:val="000000"/>
        </w:rPr>
        <w:t>, Главного управления внутренних дел на транспорте и по спецперевозкам</w:t>
      </w:r>
      <w:r>
        <w:rPr>
          <w:color w:val="000000"/>
          <w:vertAlign w:val="superscript"/>
        </w:rPr>
        <w:t>19</w:t>
      </w:r>
      <w:r>
        <w:rPr>
          <w:color w:val="000000"/>
        </w:rPr>
        <w:t>, ГУВДРО СОБ МВД России обеспечивают анализ и изучение, координацию деятельности, методическое руководство и контроль за деятельностью подразделений (управлений, отделов, отделений) по обеспечению деятельности участковых уполномоченных милиции МВД, ГУВД, УВД субъектов Российской Федерации, УВДТ, УВД (ОВД) ГУВДРО СОБ МВД России.</w:t>
        <w:br/>
        <w:t>     96. Должностные лица ООДУУМ ГУООП, ГУВДТиС, ГУВДРО СОБ МВД России:</w:t>
        <w:br/>
        <w:t>     96.1. Анализируют состояние, структуру и динамику правонарушений по месту жительства граждан.</w:t>
        <w:br/>
        <w:t>     96.2. Готовят аналитические материалы для информирования о состоянии правопорядка по месту жительства граждан органов государственной власти, а также предложения, вытекающие из анализа оперативной обстановки, по совершенствованию деятельности системы профилактики правонарушений.</w:t>
        <w:br/>
        <w:t>     96.3. Участвуют в разработке и реализации федеральных целевых программ, направленных на предупреждение правонарушений по месту жительства граждан.</w:t>
        <w:br/>
        <w:t>     96.4. Осуществляют взаимодействие с федеральными органами исполнительной власти, со службами и другими структурными подразделениями МВД России, общественными объединениями по вопросам, связанным с предупреждением правонарушений.</w:t>
        <w:br/>
        <w:t>     96.5. Осуществляют организационно-методическое обеспечение деятельности МВД, ГУВД, УВД субъектов Российской Федерации, УВДТ, УВД (ОВД) ГУВДРО СОБ МВД России по руководству отделами (отделениями, группами) по обеспечению деятельности участковых уполномоченных горрайлинорганов.</w:t>
        <w:br/>
        <w:t>     96.6. Анализируют эффективность принимаемых МВД, ГУВД, УВД субъектов Российской Федерации, УВДТ, УВД (ОВД) ГУВДРО СОБ МВД России мер по предупреждению правонарушений.</w:t>
        <w:br/>
        <w:t>     96.7. Готовят методические рекомендации и обзоры по вопросам, связанным с деятельностью участковых уполномоченных.</w:t>
        <w:br/>
        <w:t>     96.8. Участвуют в пределах своей компетенции и в установленном порядке в подготовке проектов законодательных и иных нормативных правовых актов Российской Федерации, нормативных правовых актов МВД России, управленческих решений по профилактике правонарушений.</w:t>
        <w:br/>
        <w:t>     96.9. Готовят необходимые материалы по направлениям деятельности для рассмотрения вопросов по предупреждению, раскрытию, расследованию преступлений на коллегии МВД России, оперативных совещаниях при Министре внутренних дел Российской Федерации и его заместителях.</w:t>
        <w:br/>
        <w:t>     96.10. Участвуют в подготовке и осуществлении федеральных и региональных комплексных профилактических мероприятий.</w:t>
        <w:br/>
        <w:t>     96.11. Осуществляют в установленном порядке контроль за деятельностью МВД, ГУВД, УВД субъектов Российской Федерации, УВДТ, УВД (ОВД) ГУВДРО СОБ МВД России по организации исполнения законодательных и иных нормативных правовых актов Российской Федерации, нормативных правовых актов МВД России по профилактике правонарушений.</w:t>
        <w:br/>
        <w:t>     96.12. Участвуют в инспектировании, контрольных проверках, комплексных и целевых выездах в МВД, ГУВД, УВД субъектов Российской Федерации, УВДТ, УВД (ОВД) ГУВДРО СОБ МВД России в целях оказания им методической и практической помощи, изучения оперативно-служебной деятельности, обеспечения фактического исполнения органами внутренних дел законодательных и иных нормативных правовых актов Российской Федерации, нормативных правовых актов МВД России по вопросам профилактики правонарушений.</w:t>
        <w:br/>
        <w:t>     96.13. Изучают, обобщают и внедряют в практику работы органов внутренних дел передовой отечественный и зарубежный опыт работы по предупреждению правонарушений.</w:t>
        <w:br/>
        <w:t>     96.14. Организуют проверки достоверности сведений, содержащихся в обращениях граждан и должностных лиц, материалов средств массовой информации о недостатках в деятельности соответствующих подразделений органов внутренних дел, в пределах установленной компетенции принимают необходимые меры по их устранению.</w:t>
        <w:br/>
        <w:t xml:space="preserve">     96.15. Организуют разработку и осуществление мероприятий по совершенствованию работы с кадрами участковых уполномоченных. </w:t>
      </w:r>
    </w:p>
    <w:p>
      <w:pPr>
        <w:pStyle w:val="Normal"/>
        <w:spacing w:before="280" w:after="280"/>
        <w:rPr/>
      </w:pPr>
      <w:r>
        <w:rPr>
          <w:color w:val="000000"/>
          <w:sz w:val="20"/>
          <w:szCs w:val="20"/>
        </w:rPr>
        <w:t>     </w:t>
      </w:r>
      <w:r>
        <w:rPr>
          <w:color w:val="000000"/>
          <w:sz w:val="20"/>
          <w:szCs w:val="20"/>
        </w:rPr>
        <w:t>_________</w:t>
        <w:br/>
        <w:t>     </w:t>
      </w:r>
      <w:r>
        <w:rPr>
          <w:color w:val="000000"/>
          <w:sz w:val="20"/>
          <w:szCs w:val="20"/>
          <w:vertAlign w:val="superscript"/>
        </w:rPr>
        <w:t>1</w:t>
      </w:r>
      <w:r>
        <w:rPr>
          <w:color w:val="000000"/>
          <w:sz w:val="20"/>
          <w:szCs w:val="20"/>
        </w:rPr>
        <w:t xml:space="preserve"> Далее - "Инструкция".</w:t>
        <w:br/>
        <w:t>     </w:t>
      </w:r>
      <w:r>
        <w:rPr>
          <w:color w:val="000000"/>
          <w:sz w:val="20"/>
          <w:szCs w:val="20"/>
          <w:vertAlign w:val="superscript"/>
        </w:rPr>
        <w:t>2</w:t>
      </w:r>
      <w:r>
        <w:rPr>
          <w:color w:val="000000"/>
          <w:sz w:val="20"/>
          <w:szCs w:val="20"/>
        </w:rPr>
        <w:t xml:space="preserve"> Далее - "органы внутренних дел".</w:t>
        <w:br/>
        <w:t>     </w:t>
      </w:r>
      <w:r>
        <w:rPr>
          <w:color w:val="000000"/>
          <w:sz w:val="20"/>
          <w:szCs w:val="20"/>
          <w:vertAlign w:val="superscript"/>
        </w:rPr>
        <w:t>3</w:t>
      </w:r>
      <w:r>
        <w:rPr>
          <w:color w:val="000000"/>
          <w:sz w:val="20"/>
          <w:szCs w:val="20"/>
        </w:rPr>
        <w:t xml:space="preserve"> Далее - "участковый уполномоченный".</w:t>
        <w:br/>
        <w:t>     </w:t>
      </w:r>
      <w:r>
        <w:rPr>
          <w:color w:val="000000"/>
          <w:sz w:val="20"/>
          <w:szCs w:val="20"/>
          <w:vertAlign w:val="superscript"/>
        </w:rPr>
        <w:t>4</w:t>
      </w:r>
      <w:r>
        <w:rPr>
          <w:color w:val="000000"/>
          <w:sz w:val="20"/>
          <w:szCs w:val="20"/>
        </w:rPr>
        <w:t xml:space="preserve"> Далее - "административный участок".</w:t>
        <w:br/>
        <w:t>     </w:t>
      </w:r>
      <w:r>
        <w:rPr>
          <w:color w:val="000000"/>
          <w:sz w:val="20"/>
          <w:szCs w:val="20"/>
          <w:vertAlign w:val="superscript"/>
        </w:rPr>
        <w:t>5</w:t>
      </w:r>
      <w:r>
        <w:rPr>
          <w:color w:val="000000"/>
          <w:sz w:val="20"/>
          <w:szCs w:val="20"/>
        </w:rPr>
        <w:t xml:space="preserve"> Ведомости Съезда народных депутатов РСФСР и Верховного Совета РСФСР, 1991, N 16, ст. 503; Ведомости Съезда народных депутатов Российской Федерации и Верховного Совета Российской Федерации, 1993, N 10, ст. 360; N 32, ст. 1231; Собрание законодательства Российской Федерации, 1996, N 25, ст. 2964; 1999, N 14, ст. 1666; N 49, ст. 5905; 2000, N 31, ст. 3204; 2000, N 46, ст. 4537; 2001, N 1 (часть II), ст. 15; N 31, ст. 3172; N 32, ст. 3316; 2002, N 27, ст. 2620; N 30, ст. 3029.</w:t>
        <w:br/>
        <w:t>     </w:t>
      </w:r>
      <w:r>
        <w:rPr>
          <w:color w:val="000000"/>
          <w:sz w:val="20"/>
          <w:szCs w:val="20"/>
          <w:vertAlign w:val="superscript"/>
        </w:rPr>
        <w:t>6</w:t>
      </w:r>
      <w:r>
        <w:rPr>
          <w:color w:val="000000"/>
          <w:sz w:val="20"/>
          <w:szCs w:val="20"/>
        </w:rPr>
        <w:t xml:space="preserve"> Далее - "МВД России".</w:t>
        <w:br/>
        <w:t>     </w:t>
      </w:r>
      <w:r>
        <w:rPr>
          <w:color w:val="000000"/>
          <w:sz w:val="20"/>
          <w:szCs w:val="20"/>
          <w:vertAlign w:val="superscript"/>
        </w:rPr>
        <w:t>7</w:t>
      </w:r>
      <w:r>
        <w:rPr>
          <w:color w:val="000000"/>
          <w:sz w:val="20"/>
          <w:szCs w:val="20"/>
        </w:rPr>
        <w:t xml:space="preserve"> Исполнение постановлений следователей и дознавателей о приводе свидетелей, потерпевших, обвиняемых и подозреваемых за пределы города (района), в административные границы которого входит административный участок, участковому уполномоченному поручать запрещается.</w:t>
        <w:br/>
        <w:t>     </w:t>
      </w:r>
      <w:r>
        <w:rPr>
          <w:color w:val="000000"/>
          <w:sz w:val="20"/>
          <w:szCs w:val="20"/>
          <w:vertAlign w:val="superscript"/>
        </w:rPr>
        <w:t>8</w:t>
      </w:r>
      <w:r>
        <w:rPr>
          <w:color w:val="000000"/>
          <w:sz w:val="20"/>
          <w:szCs w:val="20"/>
        </w:rPr>
        <w:t xml:space="preserve"> Исполнение письменных поручений о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за пределами города (района), в административные границы которого входит административный участок, участковому уполномоченному поручать запрещается.</w:t>
        <w:br/>
        <w:t>     </w:t>
      </w:r>
      <w:r>
        <w:rPr>
          <w:color w:val="000000"/>
          <w:sz w:val="20"/>
          <w:szCs w:val="20"/>
          <w:vertAlign w:val="superscript"/>
        </w:rPr>
        <w:t>9</w:t>
      </w:r>
      <w:r>
        <w:rPr>
          <w:color w:val="000000"/>
          <w:sz w:val="20"/>
          <w:szCs w:val="20"/>
        </w:rPr>
        <w:t xml:space="preserve"> Вскрытие запертых помещений, вынос имущества, его хранение, составление документов, связанных с выселением, в обязанности участкового уполномоченного не входят и осуществляются уполномоченными на то должностными лицами.</w:t>
        <w:br/>
        <w:t>     </w:t>
      </w:r>
      <w:r>
        <w:rPr>
          <w:color w:val="000000"/>
          <w:sz w:val="20"/>
          <w:szCs w:val="20"/>
          <w:vertAlign w:val="superscript"/>
        </w:rPr>
        <w:t>10</w:t>
      </w:r>
      <w:r>
        <w:rPr>
          <w:color w:val="000000"/>
          <w:sz w:val="20"/>
          <w:szCs w:val="20"/>
        </w:rPr>
        <w:t xml:space="preserve"> При необходимости проведения специальной проверки, истребования дополнительных документов либо принятия иных мер, сроки рассмотрения заявлений и обращений могут быть в порядке исключения продлены руководством органа внутренних дел, но не более чем на один месяц с обязательным сообщением об этом заявителю.</w:t>
        <w:br/>
        <w:t>     Обращение гражданина считается разрешенным и списывается в дело, если рассмотрены все затронутые в нем вопросы, в пределах компетенции приняты необходимые меры к устранению нарушений законности, прав и законных интересов граждан, заявителю дан ответ.</w:t>
        <w:br/>
        <w:t>     </w:t>
      </w:r>
      <w:r>
        <w:rPr>
          <w:color w:val="000000"/>
          <w:sz w:val="20"/>
          <w:szCs w:val="20"/>
          <w:vertAlign w:val="superscript"/>
        </w:rPr>
        <w:t>11</w:t>
      </w:r>
      <w:r>
        <w:rPr>
          <w:color w:val="000000"/>
          <w:sz w:val="20"/>
          <w:szCs w:val="20"/>
        </w:rPr>
        <w:t xml:space="preserve"> Далее - "участковый пункт милиции".</w:t>
        <w:br/>
        <w:t>     </w:t>
      </w:r>
      <w:r>
        <w:rPr>
          <w:color w:val="000000"/>
          <w:sz w:val="20"/>
          <w:szCs w:val="20"/>
          <w:vertAlign w:val="superscript"/>
        </w:rPr>
        <w:t>12</w:t>
      </w:r>
      <w:r>
        <w:rPr>
          <w:color w:val="000000"/>
          <w:sz w:val="20"/>
          <w:szCs w:val="20"/>
        </w:rPr>
        <w:t xml:space="preserve"> Указанные в настоящем пункте лица, находящиеся в жилище, доставляются в медицинские учреждения либо в дежурную часть органа внутренних дел по письменному заявлению проживающих там граждан.</w:t>
        <w:br/>
        <w:t>     </w:t>
      </w:r>
      <w:r>
        <w:rPr>
          <w:color w:val="000000"/>
          <w:sz w:val="20"/>
          <w:szCs w:val="20"/>
          <w:vertAlign w:val="superscript"/>
        </w:rPr>
        <w:t>13</w:t>
      </w:r>
      <w:r>
        <w:rPr>
          <w:color w:val="000000"/>
          <w:sz w:val="20"/>
          <w:szCs w:val="20"/>
        </w:rPr>
        <w:t xml:space="preserve"> Далее - "ГУВДРО".</w:t>
        <w:br/>
        <w:t>     </w:t>
      </w:r>
      <w:r>
        <w:rPr>
          <w:color w:val="000000"/>
          <w:sz w:val="20"/>
          <w:szCs w:val="20"/>
          <w:vertAlign w:val="superscript"/>
        </w:rPr>
        <w:t>14</w:t>
      </w:r>
      <w:r>
        <w:rPr>
          <w:color w:val="000000"/>
          <w:sz w:val="20"/>
          <w:szCs w:val="20"/>
        </w:rPr>
        <w:t xml:space="preserve"> Далее - "СОБ".</w:t>
        <w:br/>
        <w:t>     </w:t>
      </w:r>
      <w:r>
        <w:rPr>
          <w:color w:val="000000"/>
          <w:sz w:val="20"/>
          <w:szCs w:val="20"/>
          <w:vertAlign w:val="superscript"/>
        </w:rPr>
        <w:t>15</w:t>
      </w:r>
      <w:r>
        <w:rPr>
          <w:color w:val="000000"/>
          <w:sz w:val="20"/>
          <w:szCs w:val="20"/>
        </w:rPr>
        <w:t xml:space="preserve"> В случае, когда на территории сельского (поселкового) административно-территориального образования насчитывается свыше 3,5 тысячи человек населения, вводится дополнительная должность участкового уполномоченного.</w:t>
        <w:br/>
        <w:t>     </w:t>
      </w:r>
      <w:r>
        <w:rPr>
          <w:color w:val="000000"/>
          <w:sz w:val="20"/>
          <w:szCs w:val="20"/>
          <w:vertAlign w:val="superscript"/>
        </w:rPr>
        <w:t>16</w:t>
      </w:r>
      <w:r>
        <w:rPr>
          <w:color w:val="000000"/>
          <w:sz w:val="20"/>
          <w:szCs w:val="20"/>
        </w:rPr>
        <w:t xml:space="preserve"> Далее - "ООДУУМ".</w:t>
        <w:br/>
        <w:t>     </w:t>
      </w:r>
      <w:r>
        <w:rPr>
          <w:color w:val="000000"/>
          <w:sz w:val="20"/>
          <w:szCs w:val="20"/>
          <w:vertAlign w:val="superscript"/>
        </w:rPr>
        <w:t>17</w:t>
      </w:r>
      <w:r>
        <w:rPr>
          <w:color w:val="000000"/>
          <w:sz w:val="20"/>
          <w:szCs w:val="20"/>
        </w:rPr>
        <w:t xml:space="preserve"> Далее - "горрайлинорганы".</w:t>
        <w:br/>
        <w:t>     </w:t>
      </w:r>
      <w:r>
        <w:rPr>
          <w:color w:val="000000"/>
          <w:sz w:val="20"/>
          <w:szCs w:val="20"/>
          <w:vertAlign w:val="superscript"/>
        </w:rPr>
        <w:t>18</w:t>
      </w:r>
      <w:r>
        <w:rPr>
          <w:color w:val="000000"/>
          <w:sz w:val="20"/>
          <w:szCs w:val="20"/>
        </w:rPr>
        <w:t xml:space="preserve"> Далее - "ГУООП".</w:t>
        <w:br/>
        <w:t>     </w:t>
      </w:r>
      <w:r>
        <w:rPr>
          <w:color w:val="000000"/>
          <w:sz w:val="20"/>
          <w:szCs w:val="20"/>
          <w:vertAlign w:val="superscript"/>
        </w:rPr>
        <w:t>19</w:t>
      </w:r>
      <w:r>
        <w:rPr>
          <w:color w:val="000000"/>
          <w:sz w:val="20"/>
          <w:szCs w:val="20"/>
        </w:rPr>
        <w:t xml:space="preserve"> Далее - "ГУВДТиС".</w:t>
      </w:r>
      <w:r>
        <w:rPr/>
        <w:t xml:space="preserve"> </w:t>
      </w:r>
    </w:p>
    <w:tbl>
      <w:tblPr>
        <w:tblW w:w="5000" w:type="pct"/>
        <w:jc w:val="left"/>
        <w:tblInd w:w="-75" w:type="dxa"/>
        <w:tblLayout w:type="fixed"/>
        <w:tblCellMar>
          <w:top w:w="75" w:type="dxa"/>
          <w:left w:w="75" w:type="dxa"/>
          <w:bottom w:w="75" w:type="dxa"/>
          <w:right w:w="75" w:type="dxa"/>
        </w:tblCellMar>
      </w:tblPr>
      <w:tblGrid>
        <w:gridCol w:w="9355"/>
      </w:tblGrid>
      <w:tr>
        <w:trPr/>
        <w:tc>
          <w:tcPr>
            <w:tcW w:w="9355" w:type="dxa"/>
            <w:tcBorders/>
            <w:shd w:fill="EEEEEE" w:val="clear"/>
            <w:vAlign w:val="center"/>
          </w:tcPr>
          <w:p>
            <w:pPr>
              <w:pStyle w:val="Normal"/>
              <w:jc w:val="center"/>
              <w:rPr/>
            </w:pPr>
            <w:r>
              <w:rPr>
                <w:color w:val="000000"/>
                <w:sz w:val="20"/>
                <w:szCs w:val="20"/>
              </w:rPr>
              <w:t>Опубликовано в "Российской газете" от 27 ноября 2002 г., N</w:t>
            </w:r>
            <w:r>
              <w:rPr>
                <w:color w:val="000000"/>
                <w:sz w:val="20"/>
                <w:szCs w:val="20"/>
                <w:u w:val="single"/>
                <w:vertAlign w:val="superscript"/>
              </w:rPr>
              <w:t>o</w:t>
            </w:r>
            <w:r>
              <w:rPr>
                <w:color w:val="000000"/>
                <w:sz w:val="20"/>
                <w:szCs w:val="20"/>
              </w:rPr>
              <w:t xml:space="preserve"> 225 (3093).</w:t>
            </w:r>
            <w:r>
              <w:rPr>
                <w:color w:val="000000"/>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bold">
    <w:name w:val="allbold"/>
    <w:basedOn w:val="Normal"/>
    <w:qFormat/>
    <w:pPr>
      <w:spacing w:before="280" w:after="280"/>
      <w:jc w:val="center"/>
    </w:pPr>
    <w:rPr>
      <w:b/>
      <w:bCs/>
      <w:color w:val="000000"/>
      <w:sz w:val="27"/>
      <w:szCs w:val="27"/>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oficial/doc/min_and_vedom/mvd/900-p1.shtm" TargetMode="External"/><Relationship Id="rId4" Type="http://schemas.openxmlformats.org/officeDocument/2006/relationships/hyperlink" Target="http://www.rg.ru/oficial/doc/min_and_vedom/mvd/900-p2.shtm" TargetMode="External"/><Relationship Id="rId5" Type="http://schemas.openxmlformats.org/officeDocument/2006/relationships/hyperlink" Target="http://www.rg.ru/oficial/doc/min_and_vedom/mvd/900-p3.shtm" TargetMode="External"/><Relationship Id="rId6" Type="http://schemas.openxmlformats.org/officeDocument/2006/relationships/hyperlink" Target="http://www.rg.ru/oficial/doc/min_and_vedom/mvd/900-p4.shtm" TargetMode="External"/><Relationship Id="rId7" Type="http://schemas.openxmlformats.org/officeDocument/2006/relationships/hyperlink" Target="http://www.rg.ru/oficial/doc/min_and_vedom/mvd/900-p5.shtm" TargetMode="External"/><Relationship Id="rId8" Type="http://schemas.openxmlformats.org/officeDocument/2006/relationships/hyperlink" Target="http://www.rg.ru/oficial/doc/min_and_vedom/mvd/900-p6.shtm" TargetMode="External"/><Relationship Id="rId9" Type="http://schemas.openxmlformats.org/officeDocument/2006/relationships/hyperlink" Target="http://www.rg.ru/oficial/doc/min_and_vedom/mvd/900-p7.shtm" TargetMode="External"/><Relationship Id="rId10" Type="http://schemas.openxmlformats.org/officeDocument/2006/relationships/hyperlink" Target="http://www.rg.ru/oficial/doc/min_and_vedom/mvd/900-p8.shtm" TargetMode="External"/><Relationship Id="rId11" Type="http://schemas.openxmlformats.org/officeDocument/2006/relationships/hyperlink" Target="http://www.rg.ru/oficial/doc/min_and_vedom/mvd/900-p9.s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25:00Z</dcterms:created>
  <dc:creator>Admin</dc:creator>
  <dc:description/>
  <cp:keywords/>
  <dc:language>en-US</dc:language>
  <cp:lastModifiedBy>Admin</cp:lastModifiedBy>
  <dcterms:modified xsi:type="dcterms:W3CDTF">2010-07-13T11:25:00Z</dcterms:modified>
  <cp:revision>2</cp:revision>
  <dc:subject/>
  <dc:title>Приказ Министерства внутренних дел Российской Федерации</dc:title>
</cp:coreProperties>
</file>