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10 октября 2005 года N 2538-5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НОЕ СОБРАНИЕ ПЕР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ОДАЧИ УВЕДОМЛЕНИЯ О ПРОВЕДЕНИИ ПУБЛИЧ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И МЕСТАХ ПРОВЕДЕНИЯ ПУБЛИЧНОГО МЕРОПРИЯ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29 сентября 200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Законов Пермского края от 14.12.2007 </w:t>
      </w:r>
      <w:hyperlink r:id="rId2">
        <w:r>
          <w:rPr>
            <w:rStyle w:val="InternetLink"/>
            <w:color w:val="0000FF"/>
            <w:szCs w:val="28"/>
          </w:rPr>
          <w:t>N 163-ПК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8.08.2012 </w:t>
      </w:r>
      <w:hyperlink r:id="rId3">
        <w:r>
          <w:rPr>
            <w:rStyle w:val="InternetLink"/>
            <w:color w:val="0000FF"/>
            <w:szCs w:val="28"/>
          </w:rPr>
          <w:t>N 83-ПК</w:t>
        </w:r>
      </w:hyperlink>
      <w:r>
        <w:rPr>
          <w:szCs w:val="28"/>
        </w:rPr>
        <w:t xml:space="preserve">, от 18.12.2012 </w:t>
      </w:r>
      <w:hyperlink r:id="rId4">
        <w:r>
          <w:rPr>
            <w:rStyle w:val="InternetLink"/>
            <w:color w:val="0000FF"/>
            <w:szCs w:val="28"/>
          </w:rPr>
          <w:t>N 158-ПК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Настоящий Закон в соответствии с Федеральным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собраниях, митингах, демонстрациях, шествиях и пикетированиях" (далее - Федеральный закон) устанавливает порядок подачи уведомления о проведении публичного мероприятия в Правительство Пермского края или в органы местного самоуправления Пермского края и определяет места проведения публичного мероприятия на территории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стоящий Закон не распространяется на проведение мероприятий культурно-зрелищного, спортивного характера, мероприятий по уборке и благоустройству территории (суббот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.1. Места проведения публич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(введена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 Условия запрета или ограничения проведения публичного мероприятия в отдельных местах могут быть конкретизирова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Правительство Пермского края определяет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(далее - специально отведенные места) по предложению органов местного самоуправления муниципальных районов и городских округов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 определении специально отведенных мест должны обеспечиваться возможность достижения целей публичных мероприятий, транспортная доступность специально отведенных мест, возможность использования организаторами и участниками публичных мероприятий объектов инфраструктуры, соблюдение санитарных норм и правил, безопасность организаторов и участников публичных мероприятий,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сле определения Правительством Пермского края специально отведенных мест публичные мероприятия проводятся, как правило, в указанных местах. Проведение публичного мероприятия вне специально отведенных мест допускается только после согласования с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рган местного самоуправления отказывает в согласовании проведения публичного мероприятия только при наличии оснований, предусмотренных </w:t>
      </w:r>
      <w:hyperlink w:anchor="Par147">
        <w:r>
          <w:rPr>
            <w:rStyle w:val="InternetLink"/>
            <w:color w:val="0000FF"/>
            <w:szCs w:val="28"/>
          </w:rPr>
          <w:t>частью 5 статьи 7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В целях защиты прав и свобод человека и гражданина, обеспечения законности, правопорядка, общественной безопасности, в том числе если проведение публичных мероприятий в указанных местах может повлечь нарушение функционирования объектов жизнеобеспечения, транспортной или социальной инфраструктуры, связи, создать помехи движению пешеходов и(или) транспортных средств либо доступу граждан к жилым помещениям или объектам транспортной или социальной инфраструктуры, запрещается проведение собраний и митингов в следующих мес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0" w:name="Par37"/>
      <w:bookmarkEnd w:id="0"/>
      <w:r>
        <w:rPr>
          <w:szCs w:val="28"/>
        </w:rPr>
        <w:t>1) на территориях, непосредственно прилегающих к железнодорожным вокзалам и платформам, автобусным, речным вокзалам, аэропор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" w:name="Par38"/>
      <w:bookmarkEnd w:id="1"/>
      <w:r>
        <w:rPr>
          <w:szCs w:val="28"/>
        </w:rPr>
        <w:t>2) на территориях, непосредственно прилегающих к зданиям, занимаемым организациями здравоохранения, образования, культуры и спорта, социального обеспечения независимо от форм собственности указ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на прилегающих к проезжей части дорог троту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Границы земельных участков, являющихся территориями, непосредственно прилегающими к объектам и зданиям, указанным в </w:t>
      </w:r>
      <w:hyperlink w:anchor="Par37">
        <w:r>
          <w:rPr>
            <w:rStyle w:val="InternetLink"/>
            <w:color w:val="0000FF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w:anchor="Par38">
        <w:r>
          <w:rPr>
            <w:rStyle w:val="InternetLink"/>
            <w:color w:val="0000FF"/>
            <w:szCs w:val="28"/>
          </w:rPr>
          <w:t>2</w:t>
        </w:r>
      </w:hyperlink>
      <w:r>
        <w:rPr>
          <w:szCs w:val="28"/>
        </w:rPr>
        <w:t xml:space="preserve"> настоящей части, определяются в соответствии с требованиями Федерального </w:t>
      </w:r>
      <w:hyperlink r:id="rId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 </w:t>
      </w:r>
      <w:hyperlink r:id="rId9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оведения публичного мероприятия на территориях объектов, являющихся памятниками истории и культуры, определяется Правительством Пермского края с учетом особенностей таких объектов и требований Федерального </w:t>
      </w:r>
      <w:hyperlink r:id="rId1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 Порядок проведения публичного мероприятия на объектах транспортной инфраструктуры, используемых для транспорта общего пользования и не относящихся к местам, в которых проведение публичного мероприятия запрещено в соответствии с Федеральным </w:t>
      </w:r>
      <w:hyperlink r:id="rId11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, определяется </w:t>
      </w:r>
      <w:hyperlink r:id="rId1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ермского края от 28.06.2011 N 793-ПК "О порядке проведения публичных мероприятий на объектах транспортной инфраструктуры Пермского края, используемых для транспорта общего пользования" с учетом требований Федерального </w:t>
      </w:r>
      <w:hyperlink r:id="rId1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>, а также требований по обеспечению транспортной безопасности и безопасности дорожного движения, предусмотренных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bookmarkStart w:id="2" w:name="Par44"/>
      <w:bookmarkEnd w:id="2"/>
      <w:r>
        <w:rPr>
          <w:szCs w:val="28"/>
        </w:rPr>
        <w:t>Статья 2. Содержание уведомления о проведении публич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Уведомление о проведении публичного мероприятия (за исключением собрания и пикетирования, проводимого одним участником)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цель публич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форма публич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2 в ред. </w:t>
      </w:r>
      <w:hyperlink r:id="rId1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28.08.2012 N 8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3 в ред. </w:t>
      </w:r>
      <w:hyperlink r:id="rId1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28.08.2012 N 8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дата, время начала и окончания публичного мероприятия. Публичное мероприятие не может начинаться ранее 7 часов и заканчиваться позднее 22 часов текущего дня по местному времени, за исключением публичных мероприятий, посвященных памятным датам России, публичных мероприятий культур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4 в ред. </w:t>
      </w:r>
      <w:hyperlink r:id="rId1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предполагаемое количество участников публич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. В случае если организатором являются политические партии, другие общественные объединения и религиозные объединения, их региональные отделения и иные структурные подразделения, то фамилия, имя, отчество лица, которое исполняет функции организат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4.12.2007 N 16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, ответственных за звукоусиливающие технические средства, оказание медицинской помощи, материально-техническ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) дата подачи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0) исключен. - </w:t>
      </w:r>
      <w:hyperlink r:id="rId1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ермского края от 14.12.2007 N 163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В случае если публичное мероприятие проходит в нескольких местах одновременно, то для каждого места указывается организатор, лицо, уполномоченное исполнять функции организатора, и лица, уполномоченные организатором публичного мероприятия выполнять распорядительные функции по его организации и пр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Количество участников публичного мероприятия не должно превышать нормы предельной заполняемости территории (помещения), утвержденные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орма предельной заполняемости специально отведенных ме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 открытых территориях - не более двух человек на один квадратный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помещениях и на открытых территориях, оборудованных стационарными зрительскими местами, - количество установлен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помещениях, не оборудованных стационарными зрительскими местами, - не более двух человек на один квадратный метр площ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ведено </w:t>
      </w:r>
      <w:hyperlink r:id="rId1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Уведомление о проведении публичного мероприятия должно быть подписано организатором публичного мероприятия и лицами, уполномоченными организатором выполнять распорядительные функции по организации и проведению публич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домление о проведении публичного мероприятия, организатором которого является группа граждан, подписывается этими гражданами и лицами, уполномоченными ими выполнять распорядительные функции по организации и проведению публич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Уведомление о проведении публичного мероприятия, проводимого политическими партиями, другими общественными объединениями и религиозными объединениями, их региональными отделениями и иными структурными подразделениями, подписывается руководителем организации, лицом, уполномоченным исполнять функции организатора, лицами, уполномоченными выполнять распорядительные функции по организации и проведению публич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4.12.2007 N 16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 Исключена. - </w:t>
      </w:r>
      <w:hyperlink r:id="rId21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ермского края от 14.12.2007 N 163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8"/>
        </w:rPr>
        <w:t xml:space="preserve">Статья 3. Исключена. - </w:t>
      </w:r>
      <w:hyperlink r:id="rId22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ермского края от 14.12.2007 N 163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bookmarkStart w:id="3" w:name="Par84"/>
      <w:bookmarkEnd w:id="3"/>
      <w:r>
        <w:rPr>
          <w:szCs w:val="28"/>
        </w:rPr>
        <w:t>Статья 4. Подача уведомления о проведении публич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в орган местного самоуправления, на территории которого планируется проведение публичного мероприятия, в срок не ранее 15 и не позднее 10 дней до дня проведения публич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(или) нерабочим праздничным днем (нерабочими праздничными днями), - не позднее четырех дней до дня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28.08.2012 N 8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ервым днем считается день, следующий за днем подачи уведомления. Последним днем считается день, после которого остается 10 дней до проведения публичного мероприятия или 3 дня до проведения пикетирования группой лиц.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. Уведомление о пикетировании, осуществляемом одним участником, не требуется. Минимальное допустимое расстояние между лицами, осуществляющими одиночное пикетирование, составляет 25 метров. Совокупность актов пикетирования, осуществляемого одним участником, объединенных единым замыслом и общей организацией, может быть признана решением суда по конкретному гражданскому, административному или уголовному делу одним публичным мероприят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1.1 введена </w:t>
      </w:r>
      <w:hyperlink r:id="rId2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Уведомление о проведении публичного мероприятия по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в органы местного самоуправления муниципального района или городского округа - в случае проведения публичного мероприятия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в случае проведения публичного мероприятия на территории нескольких муниципальных образований - в органы местного самоуправления каждого муниципального района или городского округа, на территории которого проводится публич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Уведомление о проведении публичного мероприятия подается его организатором или лицами, уполномоченными организатором выполнять распорядительные функции по организации и проведению публичного мероприятия лично, с предъявлен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для физических лиц -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для политических партий, общественных и религиозных объединений, их региональных отделений и иных структурных подразделений - документа, подтверждающего полномочия лица выступать от их и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4.12.2007 N 163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4.1. Порядок использования специально отведенных ме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(введена </w:t>
      </w:r>
      <w:hyperlink r:id="rId2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Организатор публичного мероприятия при проведении публичного мероприятия в специально отведенных местах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) обеспечивать проведение публичного мероприятия в соответствии с требованиями Федерального </w:t>
      </w:r>
      <w:hyperlink r:id="rId2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>, а также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обеспечивать соблюдение санитарных норм и правил, правил пожарной безопасности, установленных федеральными законами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обеспечивать совместно с органами внутренних дел (полицией) и уполномоченными представителями органа местного самоуправления безопасность участников публичного мероприятия и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) исполнять обязанности организатора публичного мероприятия, предусмотренные </w:t>
      </w:r>
      <w:hyperlink r:id="rId28">
        <w:r>
          <w:rPr>
            <w:rStyle w:val="InternetLink"/>
            <w:color w:val="0000FF"/>
            <w:szCs w:val="28"/>
          </w:rPr>
          <w:t>пунктами 3</w:t>
        </w:r>
      </w:hyperlink>
      <w:r>
        <w:rPr>
          <w:szCs w:val="28"/>
        </w:rPr>
        <w:t>-</w:t>
      </w:r>
      <w:hyperlink r:id="rId29">
        <w:r>
          <w:rPr>
            <w:rStyle w:val="InternetLink"/>
            <w:color w:val="0000FF"/>
            <w:szCs w:val="28"/>
          </w:rPr>
          <w:t>11 части 4 статьи 5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Предельная численность лиц, участвующих в публичных мероприятиях, уведомление о проведении которых не требуется, в специально отведенных местах составляет сто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Во избежание совпадений времени проведения публичных мероприятий в специально отведенных местах организатор публичного мероприятия при намерении использовать специально отведенное место для проведения публичного мероприятия, уведомление о проведении которого не требуется, в срок не ранее 10 и не позднее 3 дней до дня проведения публичного мероприятия информирует в письменном виде об этом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 Направление организатором и рассмотрение органом местного самоуправления уведомления о намерении использовать специально отведенное место для проведения публичного мероприятия, проведение которого требует подачи уведомления, осуществляется в соответствии с правилами, установленными </w:t>
      </w:r>
      <w:hyperlink w:anchor="Par44">
        <w:r>
          <w:rPr>
            <w:rStyle w:val="InternetLink"/>
            <w:color w:val="0000FF"/>
            <w:szCs w:val="28"/>
          </w:rPr>
          <w:t>статьями 2</w:t>
        </w:r>
      </w:hyperlink>
      <w:r>
        <w:rPr>
          <w:szCs w:val="28"/>
        </w:rPr>
        <w:t xml:space="preserve">, </w:t>
      </w:r>
      <w:hyperlink w:anchor="Par84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, </w:t>
      </w:r>
      <w:hyperlink w:anchor="Par116">
        <w:r>
          <w:rPr>
            <w:rStyle w:val="InternetLink"/>
            <w:color w:val="0000FF"/>
            <w:szCs w:val="28"/>
          </w:rPr>
          <w:t>5</w:t>
        </w:r>
      </w:hyperlink>
      <w:r>
        <w:rPr>
          <w:szCs w:val="28"/>
        </w:rPr>
        <w:t xml:space="preserve"> и </w:t>
      </w:r>
      <w:hyperlink w:anchor="Par135">
        <w:r>
          <w:rPr>
            <w:rStyle w:val="InternetLink"/>
            <w:color w:val="0000FF"/>
            <w:szCs w:val="28"/>
          </w:rPr>
          <w:t>7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В случае направления организаторами нескольких публичных мероприятий уведомлений (информаций)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(информации)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bookmarkStart w:id="4" w:name="Par116"/>
      <w:bookmarkEnd w:id="4"/>
      <w:r>
        <w:rPr>
          <w:szCs w:val="28"/>
        </w:rPr>
        <w:t>Статья 5. Принятие и регистрация уведомления о проведении публич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Орган местного самоуправления после получения уведомления о проведении публичного мероприятия обязан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</w:t>
      </w:r>
      <w:hyperlink r:id="rId3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>. Назначение уполномоченного представителя оформляется письменным распоряжением,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1 в ред. </w:t>
      </w:r>
      <w:hyperlink r:id="rId3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Уведомление, поданное с соблюдением требований федерального законодательства и настоящего Закона, должно быть немедленно зарегистрировано в специальном реестре учета уведомлений о проведении публи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 копии, остающейся у лица, подавшего уведомление, делается отметка о дате и времени его получения, указываются должность, фамилия, имя, отчество лица, принявшего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Орган местного самоуправления направляет организатору публичного мероприятия подтверждение получения уведомления о проведении публичного мероприятия. В нем указываются дата и время получения, установленные нормы предельной заполняемости территории в месте проведения публичного мероприятия, сообщается о назначении уполномоченного (уполномоченных) представителя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 Исключена. - </w:t>
      </w:r>
      <w:hyperlink r:id="rId32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ермского края от 28.08.2012 N 83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Орган местного самоуправления после получения и регистрации уведомления о проведении публичного мероприят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направить копию уведомления в Администрацию губернатора Пермского края, аппарат главного федерального инспектора по Пермскому краю, прокуратуру Пермского края, Главное управление МВД России по Пермскому краю, территориальный орган МВД России в Пермском крае на уровне муниципального района или городского округа, а также в случае, если уведомление о проведении публичного мероприятия подается в представительный орган местного самоуправления, - в исполнительно-распорядительный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5 в ред. </w:t>
      </w:r>
      <w:hyperlink r:id="rId3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8"/>
        </w:rPr>
        <w:t xml:space="preserve">Статья 6. Исключена. - </w:t>
      </w:r>
      <w:hyperlink r:id="rId34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ермского края от 14.12.2007 N 163-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bookmarkStart w:id="5" w:name="Par135"/>
      <w:bookmarkEnd w:id="5"/>
      <w:r>
        <w:rPr>
          <w:szCs w:val="28"/>
        </w:rPr>
        <w:t>Статья 7. Согласование условий проведения публич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Органы местного самоуправления после получения уведомления о проведении публичного мероприятия доводят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(или) времени проведения публич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1 в ред. </w:t>
      </w:r>
      <w:hyperlink r:id="rId3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</w:r>
      <w:hyperlink r:id="rId36">
        <w:r>
          <w:rPr>
            <w:rStyle w:val="InternetLink"/>
            <w:color w:val="0000FF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 и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2 в ред. </w:t>
      </w:r>
      <w:hyperlink r:id="rId3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6" w:name="Par143"/>
      <w:bookmarkEnd w:id="6"/>
      <w:r>
        <w:rPr>
          <w:szCs w:val="28"/>
        </w:rPr>
        <w:t>3. Не позднее чем за три дня до дня проведения публичного мероприятия (за исключением собрания и пикетирования, проводимого одним участником) организатор публичного мероприятия обязан информировать соответствующие органы местного самоуправления в письменной форме о принятии либо непринятии его предложений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 Организатор публичного мероприятия не вправе проводить его, если уведомление о проведении публичного мероприятия не было подано в срок, указанный в </w:t>
      </w:r>
      <w:hyperlink w:anchor="Par143">
        <w:r>
          <w:rPr>
            <w:rStyle w:val="InternetLink"/>
            <w:color w:val="0000FF"/>
            <w:szCs w:val="28"/>
          </w:rPr>
          <w:t>пункте 3</w:t>
        </w:r>
      </w:hyperlink>
      <w:r>
        <w:rPr>
          <w:szCs w:val="28"/>
        </w:rPr>
        <w:t xml:space="preserve"> настоящей статьи, либо если с органом местного самоуправления не было согласовано изменение по их мотивированному предложению места и(или) времени проведения публич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4 в ред. </w:t>
      </w:r>
      <w:hyperlink r:id="rId3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47"/>
      <w:bookmarkEnd w:id="7"/>
      <w:r>
        <w:rPr>
          <w:szCs w:val="28"/>
        </w:rPr>
        <w:t xml:space="preserve">5. Орган местного самоуправл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</w:t>
      </w:r>
      <w:hyperlink r:id="rId3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Федеральным </w:t>
      </w:r>
      <w:hyperlink r:id="rId4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или настоящим Законом проведение публичного мероприятия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5 введена </w:t>
      </w:r>
      <w:hyperlink r:id="rId41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ермского края от 18.12.2012 N 158-П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8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.о.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ер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.А.ЧИРК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10.10.2005 N 2538-5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D7BC1C5DF4D15B96A644D0A10DF7C9B768F95182B01BD076F0E25ACBCF7864F6F26F743DAA50ABB8D1DA5Dh7K" TargetMode="External"/><Relationship Id="rId3" Type="http://schemas.openxmlformats.org/officeDocument/2006/relationships/hyperlink" Target="consultantplus://offline/ref=CED7BC1C5DF4D15B96A644D0A10DF7C9B768F95187B01ED179F0E25ACBCF7864F6F26F743DAA50ABB8D1DA5Dh7K" TargetMode="External"/><Relationship Id="rId4" Type="http://schemas.openxmlformats.org/officeDocument/2006/relationships/hyperlink" Target="consultantplus://offline/ref=CED7BC1C5DF4D15B96A644D0A10DF7C9B768F95187B31FDF71F0E25ACBCF7864F6F26F743DAA50ABB8D1DA5Dh8K" TargetMode="External"/><Relationship Id="rId5" Type="http://schemas.openxmlformats.org/officeDocument/2006/relationships/hyperlink" Target="consultantplus://offline/ref=CED7BC1C5DF4D15B96A65ADDB761AAC2BE60A75587B416812DAFB9079CC67233B1BD363679A751AD5Bh1K" TargetMode="External"/><Relationship Id="rId6" Type="http://schemas.openxmlformats.org/officeDocument/2006/relationships/hyperlink" Target="consultantplus://offline/ref=CED7BC1C5DF4D15B96A644D0A10DF7C9B768F95187B31FDF71F0E25ACBCF7864F6F26F743DAA50ABB8D1DB5Dh0K" TargetMode="External"/><Relationship Id="rId7" Type="http://schemas.openxmlformats.org/officeDocument/2006/relationships/hyperlink" Target="consultantplus://offline/ref=CED7BC1C5DF4D15B96A644D0A10DF7C9B768F95187B31FDF71F0E25ACBCF7864F6F26F743DAA50ABB8D1DB5Dh3K" TargetMode="External"/><Relationship Id="rId8" Type="http://schemas.openxmlformats.org/officeDocument/2006/relationships/hyperlink" Target="consultantplus://offline/ref=CED7BC1C5DF4D15B96A65ADDB761AAC2BE60A75587B416812DAFB9079C5Ch6K" TargetMode="External"/><Relationship Id="rId9" Type="http://schemas.openxmlformats.org/officeDocument/2006/relationships/hyperlink" Target="consultantplus://offline/ref=CED7BC1C5DF4D15B96A644D0A10DF7C9B768F95187B41DDE72F0E25ACBCF7864F6F26F743DAA50ABB8D1DB5Dh0K" TargetMode="External"/><Relationship Id="rId10" Type="http://schemas.openxmlformats.org/officeDocument/2006/relationships/hyperlink" Target="consultantplus://offline/ref=CED7BC1C5DF4D15B96A65ADDB761AAC2BE60A75587B416812DAFB9079C5Ch6K" TargetMode="External"/><Relationship Id="rId11" Type="http://schemas.openxmlformats.org/officeDocument/2006/relationships/hyperlink" Target="consultantplus://offline/ref=CED7BC1C5DF4D15B96A65ADDB761AAC2BE60A75587B416812DAFB9079C5Ch6K" TargetMode="External"/><Relationship Id="rId12" Type="http://schemas.openxmlformats.org/officeDocument/2006/relationships/hyperlink" Target="consultantplus://offline/ref=CED7BC1C5DF4D15B96A644D0A10DF7C9B768F95187B31EDE73F0E25ACBCF78645Fh6K" TargetMode="External"/><Relationship Id="rId13" Type="http://schemas.openxmlformats.org/officeDocument/2006/relationships/hyperlink" Target="consultantplus://offline/ref=CED7BC1C5DF4D15B96A65ADDB761AAC2BE60A75587B416812DAFB9079C5Ch6K" TargetMode="External"/><Relationship Id="rId14" Type="http://schemas.openxmlformats.org/officeDocument/2006/relationships/hyperlink" Target="consultantplus://offline/ref=CED7BC1C5DF4D15B96A644D0A10DF7C9B768F95187B01ED179F0E25ACBCF7864F6F26F743DAA50ABB8D1DA5Dh8K" TargetMode="External"/><Relationship Id="rId15" Type="http://schemas.openxmlformats.org/officeDocument/2006/relationships/hyperlink" Target="consultantplus://offline/ref=CED7BC1C5DF4D15B96A644D0A10DF7C9B768F95187B01ED179F0E25ACBCF7864F6F26F743DAA50ABB8D1DB5Dh0K" TargetMode="External"/><Relationship Id="rId16" Type="http://schemas.openxmlformats.org/officeDocument/2006/relationships/hyperlink" Target="consultantplus://offline/ref=CED7BC1C5DF4D15B96A644D0A10DF7C9B768F95187B31FDF71F0E25ACBCF7864F6F26F743DAA50ABB8D1D85Dh7K" TargetMode="External"/><Relationship Id="rId17" Type="http://schemas.openxmlformats.org/officeDocument/2006/relationships/hyperlink" Target="consultantplus://offline/ref=CED7BC1C5DF4D15B96A644D0A10DF7C9B768F95182B01BD076F0E25ACBCF7864F6F26F743DAA50ABB8D1DB5Dh0K" TargetMode="External"/><Relationship Id="rId18" Type="http://schemas.openxmlformats.org/officeDocument/2006/relationships/hyperlink" Target="consultantplus://offline/ref=CED7BC1C5DF4D15B96A644D0A10DF7C9B768F95182B01BD076F0E25ACBCF7864F6F26F743DAA50ABB8D1DB5Dh1K" TargetMode="External"/><Relationship Id="rId19" Type="http://schemas.openxmlformats.org/officeDocument/2006/relationships/hyperlink" Target="consultantplus://offline/ref=CED7BC1C5DF4D15B96A644D0A10DF7C9B768F95187B31FDF71F0E25ACBCF7864F6F26F743DAA50ABB8D1D85Dh9K" TargetMode="External"/><Relationship Id="rId20" Type="http://schemas.openxmlformats.org/officeDocument/2006/relationships/hyperlink" Target="consultantplus://offline/ref=CED7BC1C5DF4D15B96A644D0A10DF7C9B768F95182B01BD076F0E25ACBCF7864F6F26F743DAA50ABB8D1DB5Dh2K" TargetMode="External"/><Relationship Id="rId21" Type="http://schemas.openxmlformats.org/officeDocument/2006/relationships/hyperlink" Target="consultantplus://offline/ref=CED7BC1C5DF4D15B96A644D0A10DF7C9B768F95182B01BD076F0E25ACBCF7864F6F26F743DAA50ABB8D1DB5Dh3K" TargetMode="External"/><Relationship Id="rId22" Type="http://schemas.openxmlformats.org/officeDocument/2006/relationships/hyperlink" Target="consultantplus://offline/ref=CED7BC1C5DF4D15B96A644D0A10DF7C9B768F95182B01BD076F0E25ACBCF7864F6F26F743DAA50ABB8D1DB5Dh5K" TargetMode="External"/><Relationship Id="rId23" Type="http://schemas.openxmlformats.org/officeDocument/2006/relationships/hyperlink" Target="consultantplus://offline/ref=CED7BC1C5DF4D15B96A644D0A10DF7C9B768F95187B01ED179F0E25ACBCF7864F6F26F743DAA50ABB8D1DB5Dh1K" TargetMode="External"/><Relationship Id="rId24" Type="http://schemas.openxmlformats.org/officeDocument/2006/relationships/hyperlink" Target="consultantplus://offline/ref=CED7BC1C5DF4D15B96A644D0A10DF7C9B768F95187B31FDF71F0E25ACBCF7864F6F26F743DAA50ABB8D1D95Dh4K" TargetMode="External"/><Relationship Id="rId25" Type="http://schemas.openxmlformats.org/officeDocument/2006/relationships/hyperlink" Target="consultantplus://offline/ref=CED7BC1C5DF4D15B96A644D0A10DF7C9B768F95182B01BD076F0E25ACBCF7864F6F26F743DAA50ABB8D1DB5Dh4K" TargetMode="External"/><Relationship Id="rId26" Type="http://schemas.openxmlformats.org/officeDocument/2006/relationships/hyperlink" Target="consultantplus://offline/ref=CED7BC1C5DF4D15B96A644D0A10DF7C9B768F95187B31FDF71F0E25ACBCF7864F6F26F743DAA50ABB8D1D95Dh6K" TargetMode="External"/><Relationship Id="rId27" Type="http://schemas.openxmlformats.org/officeDocument/2006/relationships/hyperlink" Target="consultantplus://offline/ref=CED7BC1C5DF4D15B96A65ADDB761AAC2BE60A75587B416812DAFB9079C5Ch6K" TargetMode="External"/><Relationship Id="rId28" Type="http://schemas.openxmlformats.org/officeDocument/2006/relationships/hyperlink" Target="consultantplus://offline/ref=CED7BC1C5DF4D15B96A65ADDB761AAC2BE60A75587B416812DAFB9079CC67233B1BD363679A751AF5Bh1K" TargetMode="External"/><Relationship Id="rId29" Type="http://schemas.openxmlformats.org/officeDocument/2006/relationships/hyperlink" Target="consultantplus://offline/ref=CED7BC1C5DF4D15B96A65ADDB761AAC2BE60A75587B416812DAFB9079CC67233B1BD363679A750AE5Bh0K" TargetMode="External"/><Relationship Id="rId30" Type="http://schemas.openxmlformats.org/officeDocument/2006/relationships/hyperlink" Target="consultantplus://offline/ref=CED7BC1C5DF4D15B96A65ADDB761AAC2BE60A75587B416812DAFB9079C5Ch6K" TargetMode="External"/><Relationship Id="rId31" Type="http://schemas.openxmlformats.org/officeDocument/2006/relationships/hyperlink" Target="consultantplus://offline/ref=CED7BC1C5DF4D15B96A644D0A10DF7C9B768F95187B31FDF71F0E25ACBCF7864F6F26F743DAA50ABB8D1DE5Dh8K" TargetMode="External"/><Relationship Id="rId32" Type="http://schemas.openxmlformats.org/officeDocument/2006/relationships/hyperlink" Target="consultantplus://offline/ref=CED7BC1C5DF4D15B96A644D0A10DF7C9B768F95187B01ED179F0E25ACBCF7864F6F26F743DAA50ABB8D1DB5Dh3K" TargetMode="External"/><Relationship Id="rId33" Type="http://schemas.openxmlformats.org/officeDocument/2006/relationships/hyperlink" Target="consultantplus://offline/ref=CED7BC1C5DF4D15B96A644D0A10DF7C9B768F95187B31FDF71F0E25ACBCF7864F6F26F743DAA50ABB8D1DF5Dh0K" TargetMode="External"/><Relationship Id="rId34" Type="http://schemas.openxmlformats.org/officeDocument/2006/relationships/hyperlink" Target="consultantplus://offline/ref=CED7BC1C5DF4D15B96A644D0A10DF7C9B768F95182B01BD076F0E25ACBCF7864F6F26F743DAA50ABB8D1DB5Dh5K" TargetMode="External"/><Relationship Id="rId35" Type="http://schemas.openxmlformats.org/officeDocument/2006/relationships/hyperlink" Target="consultantplus://offline/ref=CED7BC1C5DF4D15B96A644D0A10DF7C9B768F95187B31FDF71F0E25ACBCF7864F6F26F743DAA50ABB8D1DF5Dh5K" TargetMode="External"/><Relationship Id="rId36" Type="http://schemas.openxmlformats.org/officeDocument/2006/relationships/hyperlink" Target="consultantplus://offline/ref=CED7BC1C5DF4D15B96A65ADDB761AAC2BD6BA0598AE641837CFAB750h2K" TargetMode="External"/><Relationship Id="rId37" Type="http://schemas.openxmlformats.org/officeDocument/2006/relationships/hyperlink" Target="consultantplus://offline/ref=CED7BC1C5DF4D15B96A644D0A10DF7C9B768F95187B31FDF71F0E25ACBCF7864F6F26F743DAA50ABB8D1DF5Dh7K" TargetMode="External"/><Relationship Id="rId38" Type="http://schemas.openxmlformats.org/officeDocument/2006/relationships/hyperlink" Target="consultantplus://offline/ref=CED7BC1C5DF4D15B96A644D0A10DF7C9B768F95187B31FDF71F0E25ACBCF7864F6F26F743DAA50ABB8D1DF5Dh9K" TargetMode="External"/><Relationship Id="rId39" Type="http://schemas.openxmlformats.org/officeDocument/2006/relationships/hyperlink" Target="consultantplus://offline/ref=CED7BC1C5DF4D15B96A65ADDB761AAC2BE60A75587B416812DAFB9079C5Ch6K" TargetMode="External"/><Relationship Id="rId40" Type="http://schemas.openxmlformats.org/officeDocument/2006/relationships/hyperlink" Target="consultantplus://offline/ref=CED7BC1C5DF4D15B96A65ADDB761AAC2BE60A75587B416812DAFB9079C5Ch6K" TargetMode="External"/><Relationship Id="rId41" Type="http://schemas.openxmlformats.org/officeDocument/2006/relationships/hyperlink" Target="consultantplus://offline/ref=CED7BC1C5DF4D15B96A644D0A10DF7C9B768F95187B31FDF71F0E25ACBCF7864F6F26F743DAA50ABB8D1DC5Dh1K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33:00Z</dcterms:created>
  <dc:creator>Пользователь</dc:creator>
  <dc:description/>
  <dc:language>en-US</dc:language>
  <cp:lastModifiedBy>Пользователь</cp:lastModifiedBy>
  <dcterms:modified xsi:type="dcterms:W3CDTF">2013-02-20T10:34:00Z</dcterms:modified>
  <cp:revision>1</cp:revision>
  <dc:subject/>
  <dc:title/>
</cp:coreProperties>
</file>