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>от 06.10.2020 № 937, от 27.10.2020 № 1092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.12.2020 № 1317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року под учетным номером нестационарного торгового объекта Д-К-2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743"/>
        <w:gridCol w:w="976"/>
        <w:gridCol w:w="2366"/>
        <w:gridCol w:w="386"/>
        <w:gridCol w:w="386"/>
        <w:gridCol w:w="2544"/>
        <w:gridCol w:w="2064"/>
        <w:gridCol w:w="1314"/>
        <w:gridCol w:w="1145"/>
      </w:tblGrid>
      <w:tr>
        <w:trPr>
          <w:trHeight w:val="51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-К-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/Ж-2/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осударственная </w:t>
              <w:br/>
              <w:t>(не разграничено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17135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под учетным номером нестационарного торгового объекта Д-П-28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258"/>
        <w:gridCol w:w="1426"/>
        <w:gridCol w:w="1814"/>
        <w:gridCol w:w="497"/>
        <w:gridCol w:w="497"/>
        <w:gridCol w:w="2375"/>
        <w:gridCol w:w="1912"/>
        <w:gridCol w:w="1216"/>
        <w:gridCol w:w="907"/>
      </w:tblGrid>
      <w:tr>
        <w:trPr>
          <w:trHeight w:val="51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П-2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Ветлужская, 58/Ц-2/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35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року под учетным номером нестационарного торгового объекта Д-П-31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379"/>
        <w:gridCol w:w="1377"/>
        <w:gridCol w:w="1392"/>
        <w:gridCol w:w="512"/>
        <w:gridCol w:w="512"/>
        <w:gridCol w:w="2441"/>
        <w:gridCol w:w="1980"/>
        <w:gridCol w:w="1260"/>
        <w:gridCol w:w="1100"/>
      </w:tblGrid>
      <w:tr>
        <w:trPr>
          <w:trHeight w:val="51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П-3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Докучаева, 28а/Ж-1/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вощи </w:t>
              <w:br/>
              <w:t>и фрук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17107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под учетным номером нестационарного торгового объекта Д-ПЛ-15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5"/>
        <w:gridCol w:w="1276"/>
        <w:gridCol w:w="2409"/>
        <w:gridCol w:w="354"/>
        <w:gridCol w:w="353"/>
        <w:gridCol w:w="2553"/>
        <w:gridCol w:w="1983"/>
        <w:gridCol w:w="1275"/>
        <w:gridCol w:w="787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-ПЛ-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, 36/Ц-2/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9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/>
        <w:t>строку под учетным номером нестационарного торгового объекта И-П-16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417"/>
        <w:gridCol w:w="2126"/>
        <w:gridCol w:w="709"/>
        <w:gridCol w:w="709"/>
        <w:gridCol w:w="2743"/>
        <w:gridCol w:w="1912"/>
        <w:gridCol w:w="1216"/>
        <w:gridCol w:w="868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-П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арпинского, 79/ЦС-2/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веты и другие рас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06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1.6. строку под учетным номером нестационарного торгового объекта И-ПЛ</w:t>
      </w:r>
      <w:r>
        <w:rPr/>
        <w:t>-34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276"/>
        <w:gridCol w:w="1559"/>
        <w:gridCol w:w="425"/>
        <w:gridCol w:w="426"/>
        <w:gridCol w:w="2846"/>
        <w:gridCol w:w="1912"/>
        <w:gridCol w:w="1216"/>
        <w:gridCol w:w="765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-ПЛ-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л. Космонавта Леонова, 60/ТОП-1/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вощи </w:t>
              <w:br/>
              <w:t>и фрук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сударственная </w:t>
              <w:br/>
              <w:t>(не разграничено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:01:44139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ны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мес.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троку под учетным номером нестационарного торгового объекта С-К-60 признать утратившей сил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37:00Z</dcterms:created>
  <dc:creator>Сергей</dc:creator>
  <dc:description/>
  <cp:keywords/>
  <dc:language>en-US</dc:language>
  <cp:lastModifiedBy>Самохвалова Елена Владимировна</cp:lastModifiedBy>
  <cp:lastPrinted>2020-12-24T17:36:00Z</cp:lastPrinted>
  <dcterms:modified xsi:type="dcterms:W3CDTF">2020-12-24T12:37:00Z</dcterms:modified>
  <cp:revision>2</cp:revision>
  <dc:subject/>
  <dc:title> </dc:title>
</cp:coreProperties>
</file>