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ПЕРМ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1 июля 2018 г. N 47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МЕТОДИКИ ОПРЕДЕЛЕНИЯ НАЧАЛЬНОЙ ЦЕНЫ ЛОТА</w:t>
      </w:r>
    </w:p>
    <w:p>
      <w:pPr>
        <w:pStyle w:val="ConsPlusTitle"/>
        <w:jc w:val="center"/>
        <w:rPr/>
      </w:pPr>
      <w:r>
        <w:rPr/>
        <w:t>АУКЦИОНА В ЭЛЕКТРОННОЙ ФОРМЕ НА ПРАВО ЗАКЛЮЧЕНИЯ ДОГОВОРА</w:t>
      </w:r>
    </w:p>
    <w:p>
      <w:pPr>
        <w:pStyle w:val="ConsPlusTitle"/>
        <w:jc w:val="center"/>
        <w:rPr/>
      </w:pPr>
      <w:r>
        <w:rPr/>
        <w:t>НА ОСУЩЕСТВЛЕНИЕ ТОРГОВОЙ ДЕЯТЕЛЬНОСТИ В НЕСТАЦИОНАРНОМ</w:t>
      </w:r>
    </w:p>
    <w:p>
      <w:pPr>
        <w:pStyle w:val="ConsPlusTitle"/>
        <w:jc w:val="center"/>
        <w:rPr/>
      </w:pPr>
      <w:r>
        <w:rPr/>
        <w:t>ТОРГОВОМ ОБЪЕКТЕ, ДОГОВОРА НА РАЗМЕЩЕНИЕ НЕСТАЦИОНАРНОГО</w:t>
      </w:r>
    </w:p>
    <w:p>
      <w:pPr>
        <w:pStyle w:val="ConsPlusTitle"/>
        <w:jc w:val="center"/>
        <w:rPr/>
      </w:pPr>
      <w:r>
        <w:rPr/>
        <w:t>ТОРГОВОГО ОБЪЕКТ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Администрации г. Перми от 18.02.2020 </w:t>
            </w:r>
            <w:hyperlink r:id="rId2">
              <w:r>
                <w:rPr>
                  <w:rStyle w:val="InternetLink"/>
                  <w:color w:val="0000FF"/>
                </w:rPr>
                <w:t>N 14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5.2020 </w:t>
            </w:r>
            <w:hyperlink r:id="rId3">
              <w:r>
                <w:rPr>
                  <w:rStyle w:val="InternetLink"/>
                  <w:color w:val="0000FF"/>
                </w:rPr>
                <w:t>N 463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Федерального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от 28 декабря 2009 г. N 381-ФЗ "Об основах государственного регулирования торговой деятельности в Российской Федерации", постановлений Правительства Пермского края от 28 ноября 2017 г. </w:t>
      </w:r>
      <w:hyperlink r:id="rId5">
        <w:r>
          <w:rPr>
            <w:rStyle w:val="InternetLink"/>
            <w:color w:val="0000FF"/>
          </w:rPr>
          <w:t>N 966-п</w:t>
        </w:r>
      </w:hyperlink>
      <w:r>
        <w:rPr/>
        <w:t xml:space="preserve"> "Об утверждении Порядка разработки и утверждения схемы размещения нестационарных торговых объектов", от 21 марта 2018 г. </w:t>
      </w:r>
      <w:hyperlink r:id="rId6">
        <w:r>
          <w:rPr>
            <w:rStyle w:val="InternetLink"/>
            <w:color w:val="0000FF"/>
          </w:rPr>
          <w:t>N 137-п</w:t>
        </w:r>
      </w:hyperlink>
      <w:r>
        <w:rPr/>
        <w:t xml:space="preserve"> "Об утверждении Порядка организации и проведения аукциона в электронной форме 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" администрация города Перми 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ую </w:t>
      </w:r>
      <w:hyperlink w:anchor="P34">
        <w:r>
          <w:rPr>
            <w:rStyle w:val="InternetLink"/>
            <w:color w:val="0000FF"/>
          </w:rPr>
          <w:t>Методику</w:t>
        </w:r>
      </w:hyperlink>
      <w:r>
        <w:rPr/>
        <w:t xml:space="preserve"> определения начальной цены лота аукциона в электронной форме 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 (далее - Методика).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18"/>
      <w:bookmarkEnd w:id="0"/>
      <w:r>
        <w:rPr/>
        <w:t xml:space="preserve">2. Настоящее Постановление вступает в силу со дня официального опубликования в печатном средстве массовой информации "Официальный бюллетень органов местного самоуправления муниципального образования город Пермь", за исключением </w:t>
      </w:r>
      <w:hyperlink w:anchor="P60">
        <w:r>
          <w:rPr>
            <w:rStyle w:val="InternetLink"/>
            <w:color w:val="0000FF"/>
          </w:rPr>
          <w:t>пункта 4</w:t>
        </w:r>
      </w:hyperlink>
      <w:r>
        <w:rPr/>
        <w:t xml:space="preserve"> Методики, который вступает в силу с 1 января 2019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а Перми</w:t>
      </w:r>
    </w:p>
    <w:p>
      <w:pPr>
        <w:pStyle w:val="ConsPlusNormal"/>
        <w:jc w:val="right"/>
        <w:rPr/>
      </w:pPr>
      <w:r>
        <w:rPr/>
        <w:t>Д.И.САМОЙЛ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города Перми</w:t>
      </w:r>
    </w:p>
    <w:p>
      <w:pPr>
        <w:pStyle w:val="ConsPlusNormal"/>
        <w:jc w:val="right"/>
        <w:rPr/>
      </w:pPr>
      <w:r>
        <w:rPr/>
        <w:t>от 11.07.2018 N 47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34"/>
      <w:bookmarkEnd w:id="1"/>
      <w:r>
        <w:rPr/>
        <w:t>МЕТОДИКА</w:t>
      </w:r>
    </w:p>
    <w:p>
      <w:pPr>
        <w:pStyle w:val="ConsPlusTitle"/>
        <w:jc w:val="center"/>
        <w:rPr/>
      </w:pPr>
      <w:r>
        <w:rPr/>
        <w:t>ОПРЕДЕЛЕНИЯ НАЧАЛЬНОЙ ЦЕНЫ ЛОТА АУКЦИОНА В ЭЛЕКТРОННОЙ ФОРМЕ</w:t>
      </w:r>
    </w:p>
    <w:p>
      <w:pPr>
        <w:pStyle w:val="ConsPlusTitle"/>
        <w:jc w:val="center"/>
        <w:rPr/>
      </w:pPr>
      <w:r>
        <w:rPr/>
        <w:t>НА ПРАВО ЗАКЛЮЧЕНИЯ ДОГОВОРА НА ОСУЩЕСТВЛЕНИЕ ТОРГОВОЙ</w:t>
      </w:r>
    </w:p>
    <w:p>
      <w:pPr>
        <w:pStyle w:val="ConsPlusTitle"/>
        <w:jc w:val="center"/>
        <w:rPr/>
      </w:pPr>
      <w:r>
        <w:rPr/>
        <w:t>ДЕЯТЕЛЬНОСТИ В НЕСТАЦИОНАРНОМ ТОРГОВОМ ОБЪЕКТЕ, ДОГОВОРА</w:t>
      </w:r>
    </w:p>
    <w:p>
      <w:pPr>
        <w:pStyle w:val="ConsPlusTitle"/>
        <w:jc w:val="center"/>
        <w:rPr/>
      </w:pPr>
      <w:r>
        <w:rPr/>
        <w:t>НА РАЗМЕЩЕНИЕ НЕСТАЦИОНАРНОГО ТОРГОВОГО ОБЪЕКТ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Администрации г. Перми от 18.02.2020 </w:t>
            </w:r>
            <w:hyperlink r:id="rId7">
              <w:r>
                <w:rPr>
                  <w:rStyle w:val="InternetLink"/>
                  <w:color w:val="0000FF"/>
                </w:rPr>
                <w:t>N 14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5.2020 </w:t>
            </w:r>
            <w:hyperlink r:id="rId8">
              <w:r>
                <w:rPr>
                  <w:rStyle w:val="InternetLink"/>
                  <w:color w:val="0000FF"/>
                </w:rPr>
                <w:t>N 463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ая Методика определения начальной цены лота аукциона в электронной форме 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 (далее - Методика) устанавливает порядок расчета начальной цены лота аукциона в электронной форме 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 (далее - Начальная цена лота аукцион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Начальная цена лота аукциона определяется в соответствии с </w:t>
      </w:r>
      <w:hyperlink w:anchor="P47">
        <w:r>
          <w:rPr>
            <w:rStyle w:val="InternetLink"/>
            <w:color w:val="0000FF"/>
          </w:rPr>
          <w:t>пунктами 3</w:t>
        </w:r>
      </w:hyperlink>
      <w:r>
        <w:rPr/>
        <w:t xml:space="preserve">, </w:t>
      </w:r>
      <w:hyperlink w:anchor="P60">
        <w:r>
          <w:rPr>
            <w:rStyle w:val="InternetLink"/>
            <w:color w:val="0000FF"/>
          </w:rPr>
          <w:t>4</w:t>
        </w:r>
      </w:hyperlink>
      <w:r>
        <w:rPr/>
        <w:t xml:space="preserve"> настоящей Методики за г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ля сезонного (летнего) кафе, нестационарного торгового объекта, размещаемого в границах территории объекта культурного наследия (памятника истории и культуры) народов Российской Федерации, являющегося достопримечательным местом, и зонах охраны объекта культурного наследия, начальная цена лота аукциона определяется в соответствии с </w:t>
      </w:r>
      <w:hyperlink w:anchor="P47">
        <w:r>
          <w:rPr>
            <w:rStyle w:val="InternetLink"/>
            <w:color w:val="0000FF"/>
          </w:rPr>
          <w:t>пунктами 3</w:t>
        </w:r>
      </w:hyperlink>
      <w:r>
        <w:rPr/>
        <w:t xml:space="preserve">, </w:t>
      </w:r>
      <w:hyperlink w:anchor="P60">
        <w:r>
          <w:rPr>
            <w:rStyle w:val="InternetLink"/>
            <w:color w:val="0000FF"/>
          </w:rPr>
          <w:t>4</w:t>
        </w:r>
      </w:hyperlink>
      <w:r>
        <w:rPr/>
        <w:t xml:space="preserve"> настоящей Методики, исходя из периода размещения, установленного Постановлением администрации города Перми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27.05.2020 N 463)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47"/>
      <w:bookmarkEnd w:id="2"/>
      <w:r>
        <w:rPr/>
        <w:t>3. Начальная цена лота аукциона на право заключения договора на размещение нестационарного торгового объекта (в руб. за 1 месяц) определяе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Цр = БС x К</w:t>
      </w:r>
      <w:r>
        <w:rPr>
          <w:vertAlign w:val="subscript"/>
        </w:rPr>
        <w:t>ипц</w:t>
      </w:r>
      <w:r>
        <w:rPr/>
        <w:t xml:space="preserve"> x S x 12% / 12, гд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Цр - начальная цена лота аукциона на право заключения договора на размещение нестационарного торгового объ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С - базовая </w:t>
      </w:r>
      <w:hyperlink w:anchor="P73">
        <w:r>
          <w:rPr>
            <w:rStyle w:val="InternetLink"/>
            <w:color w:val="0000FF"/>
          </w:rPr>
          <w:t>ставка</w:t>
        </w:r>
      </w:hyperlink>
      <w:r>
        <w:rPr/>
        <w:t xml:space="preserve"> 1 кв. м площади земельного участка, предоставляемого под размещение нестационарного торгового объекта, в соответствии с приложением к настоящему Постановл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азовая ставка подлежит ежегодной индексации с 1 января 2020 г. путем применения коэффициента К</w:t>
      </w:r>
      <w:r>
        <w:rPr>
          <w:vertAlign w:val="subscript"/>
        </w:rPr>
        <w:t>ипц</w:t>
      </w:r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</w:t>
      </w:r>
      <w:r>
        <w:rPr>
          <w:vertAlign w:val="subscript"/>
        </w:rPr>
        <w:t>ипц</w:t>
      </w:r>
      <w:r>
        <w:rPr/>
        <w:t xml:space="preserve"> - коэффициент индексации базовой став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ой для индексации служит сводный индекс потребительских цен товаров и платных услуг, применяемый при формировании бюджета города на очередной финансовый год (далее - сводный индекс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1 января 2021 г. К</w:t>
      </w:r>
      <w:r>
        <w:rPr>
          <w:vertAlign w:val="subscript"/>
        </w:rPr>
        <w:t>ипц</w:t>
      </w:r>
      <w:r>
        <w:rPr/>
        <w:t xml:space="preserve"> определяется умножением предыдущего значения коэффициента индексации базовой ставки на сводный индек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S - площадь нестационарного торгового объекта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8.02.2020 N 145)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>П. 4 вступил в силу с 01.01.2019 (</w:t>
            </w:r>
            <w:hyperlink w:anchor="P18">
              <w:r>
                <w:rPr>
                  <w:rStyle w:val="InternetLink"/>
                  <w:color w:val="0000FF"/>
                </w:rPr>
                <w:t>п. 2</w:t>
              </w:r>
            </w:hyperlink>
            <w:r>
              <w:rPr>
                <w:color w:val="392C69"/>
              </w:rPr>
              <w:t xml:space="preserve"> данного документа)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bookmarkStart w:id="3" w:name="P60"/>
      <w:bookmarkEnd w:id="3"/>
      <w:r>
        <w:rPr/>
        <w:t>4. Начальная цена лота аукциона на право заключения договора на осуществление торговой деятельности в нестационарном торговом объекте (в рублях за один месяц) определяе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Цтд = НЦр + Ст.об. x 20% / 12, гд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Цтд - начальная цена лота аукциона на право заключения договора на осуществление торговой деятельности в нестационарном торговом объекте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.об. - стоимость нестационарного торгового объек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" w:name="P73"/>
      <w:bookmarkEnd w:id="4"/>
      <w:r>
        <w:rPr/>
        <w:t>БАЗОВАЯ СТАВКА</w:t>
      </w:r>
    </w:p>
    <w:p>
      <w:pPr>
        <w:pStyle w:val="ConsPlusTitle"/>
        <w:jc w:val="center"/>
        <w:rPr/>
      </w:pPr>
      <w:r>
        <w:rPr/>
        <w:t>1 КВ. М ПЛОЩАДИ ЗЕМЕЛЬНОГО УЧАСТКА, ПРЕДОСТАВЛЯЕМОГО</w:t>
      </w:r>
    </w:p>
    <w:p>
      <w:pPr>
        <w:pStyle w:val="ConsPlusTitle"/>
        <w:jc w:val="center"/>
        <w:rPr/>
      </w:pPr>
      <w:r>
        <w:rPr/>
        <w:t>ПОД РАЗМЕЩЕНИЕ НЕСТАЦИОНАРНОГО ТОРГОВОГО ОБЪЕКТ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1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Администрации г. Перми от 18.02.2020 N 145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69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402"/>
        <w:gridCol w:w="283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кадастрового ква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зовая ставка, руб./кв. 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71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710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710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610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510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51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510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510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38,2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410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00,1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310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15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15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15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15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15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15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15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15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15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15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15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15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15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15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15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1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1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14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14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14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14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14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14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14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14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14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14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14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14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14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13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13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01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0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0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01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0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01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01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0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01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0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36,9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0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0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01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01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01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0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0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01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0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89,3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0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0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3,1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0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0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0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0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0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0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0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0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0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0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0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0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0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16,6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0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0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0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0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0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0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0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0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00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00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00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00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00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00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00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0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00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0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00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00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00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0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00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00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00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00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00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0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00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00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00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00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00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00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00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89,6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00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00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00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00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00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00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00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7,3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00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00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00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0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00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00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00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00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00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00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00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00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0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00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0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00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0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00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00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00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00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00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00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00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0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00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00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00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00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00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00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00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00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00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0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00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0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0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0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0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0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0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0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0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0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0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0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0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0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0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0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0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0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90,2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0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0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0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0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97,6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0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99,3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0100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0100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0100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0100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010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0100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0100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0100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0100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0100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0100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0100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0100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0100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010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0100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010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0100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0100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0100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0100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0100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0100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0100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0100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010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0100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0100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0100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0100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0100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0100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0100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0100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0100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010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0100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010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010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010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010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010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010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010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010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010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010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010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010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010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010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010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010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010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010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010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010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010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010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01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01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01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01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010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010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9115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9115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9115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911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9114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9114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9100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910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910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8115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8115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8114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811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58,5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8110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8110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811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8110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8110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8110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8110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8110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8110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8110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811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8110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8110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8110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8110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8110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09,8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8110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8110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8110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8110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79,9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811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8110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69,4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811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811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811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811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811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811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811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811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811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811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811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811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811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811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811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7161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7161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7161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716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716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34,0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716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716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716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93,6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7160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63,2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7160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44,7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7160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48,1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7160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7160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7160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02,2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716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61,0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7160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7160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7160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7160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26,8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7160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7160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716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7139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7139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7139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713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7139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7139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7139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713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713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61,3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713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7139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713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7139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68,3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7139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87,8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7139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7138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7138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7138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7138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7138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25,9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7138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7138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7138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7138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6160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25,2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6160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6160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6160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6160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6160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6160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6139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613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6139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55,4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613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613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79,0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6139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85,5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613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61,3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6139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10,5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613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38,2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613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613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77,3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613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6138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6138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6138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6138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6138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6138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6138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6138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6138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6138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6138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6138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6138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5150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5150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5150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5150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5150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5150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5150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5150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515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5150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515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5150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64,5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5150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515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515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74,2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515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515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515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34,8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515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515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515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5106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5106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5106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5106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5106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09,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510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16,3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5106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5106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5106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19,3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5106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5106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5106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5106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69,1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5106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5104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5104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5104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5104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5104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5104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510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5104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5104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5104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5104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5104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5104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5104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18,3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5104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5104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5102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30,4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510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5101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5101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5101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5101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5101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5101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510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98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98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98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98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98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62,1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98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98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98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98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98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98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62,9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9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78,0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97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933,7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97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97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97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38,3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97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97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97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97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97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97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57,3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97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97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97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97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80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80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80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80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8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8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8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23,3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8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15,2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8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960,7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8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182,4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8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10,7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8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61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47,0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61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63,4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6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61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61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6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61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61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61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61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6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47,3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61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61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6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6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6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6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6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6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6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6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6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6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6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6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6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6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6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6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6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6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6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6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6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6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6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51,2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60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60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60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60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60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6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60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6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60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60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60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6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60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60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60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60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6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60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60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51,5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60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60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14,6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60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60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60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60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60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57,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60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60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60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60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60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60,5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60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28,5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60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6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60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60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60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60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6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60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60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60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60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6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85,4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6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6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6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6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6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6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6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6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6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6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38,7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6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12,5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6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6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75,4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6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16,6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6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6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57,8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6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6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34,2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6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6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6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68,2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6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37,4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6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77,7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5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23,4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50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50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50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50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50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39,6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50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50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82,9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50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50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50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50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50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50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03,2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50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07,2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50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5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12,6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5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5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5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5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39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39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11,9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39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17,2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39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39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3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39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38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38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38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38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38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27,3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38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52,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38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54,1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38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38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38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38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32,0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38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38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38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38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70,9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38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38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38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38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38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38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38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38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38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38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38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49,8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38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38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07,1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38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38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85,7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38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38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38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38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38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38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38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38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38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38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46,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38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38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55,9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38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38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38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42,7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38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38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38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38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38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38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38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38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3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34,2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38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38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38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38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27,2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3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3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38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38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38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38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38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3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38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38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38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25,6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38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38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3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38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13,5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3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26,7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37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37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37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80,4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37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25,8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37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37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37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37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37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77,7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36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78,6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36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25,2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36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36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01,1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36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36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36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28,5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36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18,4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36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68,2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36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49,6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36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36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3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36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54,1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36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44,1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36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35,5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36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52,4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36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76,5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3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19,8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36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36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61,0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36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90,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36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89,4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36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36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36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36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36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36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36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83,3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36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36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36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36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78,0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36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40,9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36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13,9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36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36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22,1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36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35,4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36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93,5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36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25,6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36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36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06,7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36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60,8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36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36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74,9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36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90,6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1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15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15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15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15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15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90,0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15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15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15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15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1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15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15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15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15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15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1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15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1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15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15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94,4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14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14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14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14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99,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14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69,3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14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14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21,5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14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14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14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50,2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14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14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17,8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14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14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13,0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14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53,5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14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14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14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14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14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14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14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14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14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13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13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60,9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13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13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64,2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13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13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13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13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13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13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13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13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13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13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13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13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10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10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29,6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10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01,7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10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55,9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10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797,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10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10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10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94,3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10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42,6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10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31,1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10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1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10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10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10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11,7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10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10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10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94,8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10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10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29,5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1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10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1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1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1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1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1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1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1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1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1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1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9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32,0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42,7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9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9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05,1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9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53,8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9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39,2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9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47,0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9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23,7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9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9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07,6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09,7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9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38,4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9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14,0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9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50,1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9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29,3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9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34,9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9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36,4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9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14,9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90,8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9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51,3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9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09,2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9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08,7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81,8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9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54,3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9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43,1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9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9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9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06,6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8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8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8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8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8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8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70,4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8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97,4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8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08,1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8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36,3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8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02,7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8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10,5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8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88,1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8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47,0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8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72,8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8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27,3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8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11,7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8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8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56,3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8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51,6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8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14,3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8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72,9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8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52,2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8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87,9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8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11,7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8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57,9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8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16,7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8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98,7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8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8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8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67,7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8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23,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8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8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67,0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8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28,7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8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59,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8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50,9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8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8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8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07,8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8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99,8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8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42,4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8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61,9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8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21,3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8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59,0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8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8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88,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8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8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22,3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90,7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8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37,1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7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7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33,8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7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7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89,8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7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10,7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7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69,8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7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7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7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34,2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7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7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18,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7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7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7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7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7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7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7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7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846,9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7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780,0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7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7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7,8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7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15,2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7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22,9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7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7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99,1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7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03,8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7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444,1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7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24,6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7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7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24,8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7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80,8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7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60,3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7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7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27,1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7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76,6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7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55,8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7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26,9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7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29,5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7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71,9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7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51,8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7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15,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7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40,6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7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7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7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04,5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7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17,0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7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6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6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6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6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6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6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6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6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6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6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54,4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6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03,5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6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92,5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6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63,4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6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6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6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6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6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6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67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6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06,2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6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00,3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6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45,3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6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19,2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6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05,5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6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29,8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6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9,2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6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97,3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86,5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6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6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2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6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48,9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6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17,2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6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59,0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6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6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6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6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6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6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59,2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5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5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5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5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5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5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5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5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5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45,8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5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33,4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5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5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81,8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5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54,8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5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17,8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5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07,4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5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5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10,4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5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21,9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5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78,7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5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861,5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5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37,1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5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5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14,0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5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25,0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5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78,5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5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5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92,4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5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01,2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5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17,1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5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30,7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5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49,4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5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42,7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5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64,4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5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5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45,2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34,2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5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25,9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14,4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5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54,9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00,1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4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4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4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4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4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88,5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4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96,8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4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98,0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4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10,0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4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4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4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76,4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4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60,7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4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99,6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4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4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04,7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4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03,8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4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68,5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4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3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28,4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3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3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3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3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3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20,6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3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3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2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15,5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2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2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72,6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2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43,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2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2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708,9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2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09,2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2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413,5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2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64,2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2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809,4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2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10,5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2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745,7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2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00,3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2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2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27,8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2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40,1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2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41,0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2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2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60,2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2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2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2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66,6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61,0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2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2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2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2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2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2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2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2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2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28,2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2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25,3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2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2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2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917,4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25,8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2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39,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2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35,8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2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11,6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80,1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2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2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50,8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2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88,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80,2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2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09,7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1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28,6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1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68,8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1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1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44,4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1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1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10,9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1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61,9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438,2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1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61,4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1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45,4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1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69,3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1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50,3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1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1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78,8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1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46,2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1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1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593,7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775,8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00,6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1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680,6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1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21,4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1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1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79,7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87,4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1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00,9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82,0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1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1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62,8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1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57,0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1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28,2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1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00,5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521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44,4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1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1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1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721,7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88,8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34,7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1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24,0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412,6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306,4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1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888,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1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752,7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602,9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1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829,7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1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19,9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76,1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29,2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1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45,9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26,3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1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786,4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21,8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786,5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632,6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864,2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535,3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24,6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67,6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910,2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46,8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769,2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889,9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755,2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378,8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94,9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951,2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0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820,4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0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60,0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0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05,3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0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30,4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0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603,3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719,8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0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85,1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0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67,2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0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387,7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784,5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0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534,1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0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762,4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0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0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0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0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0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0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0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0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878,2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0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0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0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927,4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0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257,4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0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25,8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0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67,8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0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24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0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55,4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0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01,6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0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62,8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0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40,8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0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81,7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0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68,5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0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35,5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04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0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08,9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0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23,2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0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49,2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0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0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0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0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0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58,8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0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0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08,1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0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769,4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0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645,9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0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29,7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0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948,4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0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27,8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0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01,5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0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74,8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21,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18,0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64,6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07,7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82,5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51,3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4,2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65,8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473,9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15,9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21,5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879,6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92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92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92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91,8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92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25,1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92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92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90,1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9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91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91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91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91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91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9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37,5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91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91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91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91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91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91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9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91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9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85,8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90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15,8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90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30,9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90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75,2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90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9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90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81,4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36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9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9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9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9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9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9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9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9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16,4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94,7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9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9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9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9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9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26,6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9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9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9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9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9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9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9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9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9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9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9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9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9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9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9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9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9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9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9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9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9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9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9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88,3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9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9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9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9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9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9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9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9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9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06,3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9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9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9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14,8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9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9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9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9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9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9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39,0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9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00,8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9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9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9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9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9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9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9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9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9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9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46,7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9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28,2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9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42,6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64,3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9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33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20,7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42,8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8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8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8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8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8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8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8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8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8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8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99,6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8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8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8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8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8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8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8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8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8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39,8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8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7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88,4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7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31,7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7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7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27,4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7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73,9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7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98,9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7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03,1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7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72,7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7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52,6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7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11,8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7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76,6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7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13,8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7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92,0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7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3,9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7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7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7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51,4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7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73,0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7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7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62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7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05,4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7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03,5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7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53,4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7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02,6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5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5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5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5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5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5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5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96,2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4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26,3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4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4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4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4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4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4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4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4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4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4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4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3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3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3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3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3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3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3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3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3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3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3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50,9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35,2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0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0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54,8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0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44,2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0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0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0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48,6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0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0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0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0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38,3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0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81,5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0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0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0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0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59,7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0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63,9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0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95,6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0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49,5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0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88,8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0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20,8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0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86,2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0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0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0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0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76,8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0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81,2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0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87,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0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25,8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0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3,3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0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35,6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0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0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0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0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0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0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0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0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31,9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0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0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83,9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0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65,9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0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0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0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0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0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73,7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49,4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49,9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12,9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4,1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29,1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71,3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09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46,2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3100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92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92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9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9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92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92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92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92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45,6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9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92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92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9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9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92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92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92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92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92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92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92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72,0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92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92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9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9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91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91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91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91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9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91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9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91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91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91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91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9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9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9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9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9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91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91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9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91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91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91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77,7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9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46,3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9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60,4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91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90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90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90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90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90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90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90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90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90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9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9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99,2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9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9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9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9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9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54,9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9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8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6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6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6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6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6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6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6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6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5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5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5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5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5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5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10,5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5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5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5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5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5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5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5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5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5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5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5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5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4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26,3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2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2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2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2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2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2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2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2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2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2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2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2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2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2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2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2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2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2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2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2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2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2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2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31,9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2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2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2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2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2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2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2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2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2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2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2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2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2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2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2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2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2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2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2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2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39,1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2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87,8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2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43,0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2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13,6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2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20,7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41,4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2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2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2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2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99,9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2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2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07,7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2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43,0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2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2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2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2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1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1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1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40,1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1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09,7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1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1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1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1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1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1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1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1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1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1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1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1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1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1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1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1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25,6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1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33,0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1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90,1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1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1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1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1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1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1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1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1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1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1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1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1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1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1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1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1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1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1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1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1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1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1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1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1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1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1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1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10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210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119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119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119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119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119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119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119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119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119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119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119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119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119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92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92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92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92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92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92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92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92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92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92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92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92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9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92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92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92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92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92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9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91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91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91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91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91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9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9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58,1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91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18,2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9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9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9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90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90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90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90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90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79,5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9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90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9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90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90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90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9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90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90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90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90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90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9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90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90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90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90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90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90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90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90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90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90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90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90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90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41,7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9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90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9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90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9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90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5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5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5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5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5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18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18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18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18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18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18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95,4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18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61,1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18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18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18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18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18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18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18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18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55,9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18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1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18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18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18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1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1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18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18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18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91,5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18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18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77,2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18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18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18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18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1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18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39,0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1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17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17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17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17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17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17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17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17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17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17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13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13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13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13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13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13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13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13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13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13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1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13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44,8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13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13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13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13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13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13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13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13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13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13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13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13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13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13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13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13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13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13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13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13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13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13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13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13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13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13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13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13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13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13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13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13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1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13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13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13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13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13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13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13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13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13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1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1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97,5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13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1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1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12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12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12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12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12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1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15,2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1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12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12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12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12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12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12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12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12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12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12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12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12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12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0112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92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92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92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92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9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92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9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92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92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9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92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92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91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91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91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91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88,7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91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57,3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91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91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91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65,5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91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92,4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91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25,2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91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91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35,9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9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59,8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90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80,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90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12,1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90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90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90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17,1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90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90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65,5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9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6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8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07,5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8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68,6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6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6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6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6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6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6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6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6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37,6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6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6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6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6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6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6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6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6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6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71,0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6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6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6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6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6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6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6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6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6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6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6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60,7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6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33,6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6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77,5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6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44,3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6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6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19,9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6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5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25,6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5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05,3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5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92,1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5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5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5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5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5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5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5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5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4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4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4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4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4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4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4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4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4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4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4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4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4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4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4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4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4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4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4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4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4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48,8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4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36,6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4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4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4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4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4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4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4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4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45,9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4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14,1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4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4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4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37,1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4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4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4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10,8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4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4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4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4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4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4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4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4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4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4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4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95,6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4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4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4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4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4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4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4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4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3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3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3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3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3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3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3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3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3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3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3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3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3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48,9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3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76,5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3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3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3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3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3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3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3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3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3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3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3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3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3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3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3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3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3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3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3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97,2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3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3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13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910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91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91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11,9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9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9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9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9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9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9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9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13,8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9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9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74,3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9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9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66,3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9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9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24,6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9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9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9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87,8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99,5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9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9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9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9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21,5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8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8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8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8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8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8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8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8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8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8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8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8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8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00,9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8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8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8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8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8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8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8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8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8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8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8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8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8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8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41,5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8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8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8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8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10,7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8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8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37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8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8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8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8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8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8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8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8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8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8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8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8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8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8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8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8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8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8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8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8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52,4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8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8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8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8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8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8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8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8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8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3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3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3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3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3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3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3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3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34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3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3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70,9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3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63,2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3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3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3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3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58,2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3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3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3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3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3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3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2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85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2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2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17,9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2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97,0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2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2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2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51,8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2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2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2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2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95,8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2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2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2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62,5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2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91,2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2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2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2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2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2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2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2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2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2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2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2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2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2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2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2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2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12,7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2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2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2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2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2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2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2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2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2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2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2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2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2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2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2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49,1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2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2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2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2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2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2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2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2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2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1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1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1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1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1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1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1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1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25,6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1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1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34,4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1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16,8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1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18,7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1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1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1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1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1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1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1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1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06,2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1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1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1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1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1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1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8,5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1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1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1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1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1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1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27,3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29,8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96,1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12,6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3,7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91,8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0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0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0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0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28,8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0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36,3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0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0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0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0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11,3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0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0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0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0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0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0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0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0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0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0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0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0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0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0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0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0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0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0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0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29,4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0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0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25,2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14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04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04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04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04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04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08,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04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04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04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04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04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04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04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04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04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04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04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04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04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03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03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03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03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84,7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03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35,0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03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03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03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03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03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0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03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03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03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03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97,5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03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15,1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03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03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03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03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03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03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03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36,8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03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03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03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03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03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03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03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20,3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0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02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0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0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38,8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02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5,8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02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02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02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02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02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02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02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02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02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02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02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02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02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02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02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02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02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02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02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02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0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0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02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02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02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02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02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02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02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02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0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02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02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02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02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0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0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0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91,8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0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0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01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01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01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01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01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01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01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01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01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01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01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01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63,2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01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01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01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0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01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0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01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01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01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01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01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0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0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01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0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0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01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01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0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01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01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0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0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01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0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0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0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0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7104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7103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7103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7103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7103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710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2,9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710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7102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710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6103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6103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6103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6103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6102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6102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610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6102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610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610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610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610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610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610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6,7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610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610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610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610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610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610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610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610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61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61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61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61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610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5123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5123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5123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5123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5123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5123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5123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5123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5123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11,3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5123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72,7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5123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85,5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5123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5123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12,1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5123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12,7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5123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20,6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5120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5120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5120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5120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5120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5120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5120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5120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5120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51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5120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512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51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51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51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51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51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51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51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51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51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51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51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51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51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51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51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51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51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51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5104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5103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5103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5103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5103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5103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5103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5103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5103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5103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510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5102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5102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5102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5102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5102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510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5102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5102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5102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5102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5102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51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5102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510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5102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5102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5100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5100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510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5100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5100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5100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5100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5100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5100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5100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5100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5100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5100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5100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5100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5100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5100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5100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5100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510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5100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5100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5100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5100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5100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510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5100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510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5100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510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5100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5100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5100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5100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5100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5100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5100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510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5100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5100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5100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5100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5100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5100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5100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5100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5100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510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5100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510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510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510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510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510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510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510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510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510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4103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4103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4103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4103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3170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30,7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310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219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219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2190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219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219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219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219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219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2180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218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218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218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2117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2117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2117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2117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2117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2117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2117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2117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2117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2117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72,1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2117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2117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2117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2117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2117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2117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2117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2115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16,7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2115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2115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2115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2115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2115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2115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2115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2115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2115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2115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2115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2115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2115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2115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2115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2115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2115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2115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2115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2115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2115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2115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2115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2115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2115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2115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2115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2115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211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2115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2115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2115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2115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2115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2115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2115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2115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2115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2115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2115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2115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2115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2115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2115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2115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2115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2115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2115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2115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51,7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211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211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2115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211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211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2115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211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2115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211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211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211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2114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2114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2114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2114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2114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2114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2114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211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2114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2114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2114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2114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18,4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2114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2114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2114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2114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2114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2114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2103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2103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2103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2103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2103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2103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11,3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2103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89,9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2103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06,7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2102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210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210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210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210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210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210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210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210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210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210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2100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1103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1103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0105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010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010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010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010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010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010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010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28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28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2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20,3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2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26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26,2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2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26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26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26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26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65,4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26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7,4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26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26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26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26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26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26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26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26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26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26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96,0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26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26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26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26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26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26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2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26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26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37,5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26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26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26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2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25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53,5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25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25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25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25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25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25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25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25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25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25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25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25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25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25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25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25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25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25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25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25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25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25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25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25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35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25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25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25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40,3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25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25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78,6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25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25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25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25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69,8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25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34,3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25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64,4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25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25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62,2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25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38,2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25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41,4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25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58,6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25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25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25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25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25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25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25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25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25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25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25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25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25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42,9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25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55,5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25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49,4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25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76,6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25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96,6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25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25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07,0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25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93,6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2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25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65,6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2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25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13,2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25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2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2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1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04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04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04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04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04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04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04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03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19,5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03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03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03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19,3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03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03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03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03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03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03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03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03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03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94,4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03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67,2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03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55,2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03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03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81,2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03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02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02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02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02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5,2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02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30,8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02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02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02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02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01,7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02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02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01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60,7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0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11,5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01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01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21,9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01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0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0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0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0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910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8100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8100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8100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8100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8100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30,7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7104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710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6125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6124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6124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6124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6124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6103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6102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610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6101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5124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5124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5124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5124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5124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5124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5124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5124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5124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5124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5124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5124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5124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5124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5124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24,6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5124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5124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5124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5124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5124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5124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5124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5124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512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5124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5124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5124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5124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5124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5124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5124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28,0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5124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5124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06,6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5124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5124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5124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5124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5124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5124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5124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5124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5124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5124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5124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5124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5124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5124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5124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5124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5124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5124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5124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5124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5124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5124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5124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5124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5124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5124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5124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5124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5124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5124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5124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5124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5104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5104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5104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5104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5104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5103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5103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5103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5102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5102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5101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5101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5101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5101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55,2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5101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5101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5101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4104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4104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4103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4100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4100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4100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41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410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3103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3103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3103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3103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3102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3102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3100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310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3100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3100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3100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310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210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210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118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118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13,5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0180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0180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88,5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0180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34,9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0180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0180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80,7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018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018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65,6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018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66,8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018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018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018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018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0108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0107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0107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0107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0104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0104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0104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0104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0104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0103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77,7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0103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0103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0103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010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0103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0103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0103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0103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42,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0103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0103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52,9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0103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0103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0103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0103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0103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0103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0103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0103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0103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0103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0103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0103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0103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0103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0103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0103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0103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010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0103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0103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95,5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0103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0103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0103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0103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0103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0103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0103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0103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47,5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0103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0103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0103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0103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0103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0103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0103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0103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0103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0103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0103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0103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0103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0103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0103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0103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0103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0103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0103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0103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0103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20103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914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9133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9133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9133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9133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9133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9133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9133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9133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9133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8172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8172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8172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8172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8172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8172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8171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8171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8170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8134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8134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8134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8132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8132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8132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8132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8132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8132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8132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8132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813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8132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8132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8132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8132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813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8132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8132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8132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71,9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8132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813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8132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8100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8100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8100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8100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8100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810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8100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8100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8100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8100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8100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8100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8100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8100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8100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8100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8100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8100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8100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8100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8100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8100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8100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8100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810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8100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8100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8100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8100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8100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8100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8100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8100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810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8100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810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8100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8100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8100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8100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8100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8100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8100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810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8100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8100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8100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8100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8100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8100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8100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8100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8100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810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8100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810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810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810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810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810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810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810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810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810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810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810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810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81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81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81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81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810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250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80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80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8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78,9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8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8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8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8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8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71,5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8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8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8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8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8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8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72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52,7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7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7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7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71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96,3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71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71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71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71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7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71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7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71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71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71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80,5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71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7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7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87,0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71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71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76,4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71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71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71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7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50,8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71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71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71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7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7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71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7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71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71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7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71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7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7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71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18,4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7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71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71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7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7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7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7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7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7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7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7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7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74,7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7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98,7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7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99,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7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7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7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7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94,7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7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7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7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7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70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70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70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28,0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7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70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70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70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70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7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70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70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70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7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70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70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70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70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70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70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49,9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70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70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70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90,5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70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70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22,6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70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38,0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70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53,2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70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70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70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68,6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7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70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06,4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70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70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70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70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70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81,5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70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45,5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70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7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7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70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70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77,7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70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01,7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70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70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05,1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70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70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7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20,2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70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82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70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88,8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70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70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70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70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70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70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70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7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81,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70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7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94,4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7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7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53,3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7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7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7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98,6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7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23,5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7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54,2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7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7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7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7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7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7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7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7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7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7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7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5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5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00,0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50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50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50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5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50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98,8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50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50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50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50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40,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50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50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50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50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50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50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50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28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50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5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5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26,7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5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5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79,7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5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99,8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5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5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5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5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5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5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15,3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5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5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72,4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5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94,3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5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5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5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5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5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5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5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5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39,6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5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5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5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27,7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5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5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5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5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5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5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16,8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5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5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5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5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5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5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06,2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5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5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62,6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5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40,8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5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25,0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5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06,3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5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55,7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5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4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15,7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4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4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4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4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4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56,1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4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34,6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4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4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09,9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4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4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4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24,2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4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4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4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4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31,1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4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36,6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4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4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4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58,9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4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15,6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4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4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4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4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4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4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4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4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4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4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4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4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4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4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4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4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4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4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4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4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38,4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4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4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4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4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4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4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4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4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4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4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4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4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4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4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4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4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4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4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4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4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4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4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4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4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4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4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4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4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4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4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4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4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4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4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4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4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4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4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4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4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4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4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4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4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4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4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4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3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05,9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3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84,7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3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3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3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3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3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3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26,6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3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3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3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3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3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3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3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3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3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3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3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12,3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3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3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63,2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81,7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2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26,5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05,5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2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46,1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2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2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2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72,5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2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2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2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2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2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2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19,4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53,1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1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1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1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1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1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1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1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1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1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1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1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16,4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1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1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1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1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62,4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1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01,8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1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1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1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1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02,6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1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44,2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1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40,1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1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1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1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59,7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1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65,0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1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15,0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06,5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1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38,3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1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10,4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1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1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1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1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1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06,4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43,4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03,6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89,0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42,2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07,6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26,6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43,8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0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0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0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0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0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29,3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93,0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0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36,2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0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88,5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0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80,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0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0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0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0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0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0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0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0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0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0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0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54,1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0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56,4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0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0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0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0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0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0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65,2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52,3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0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20,5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0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29,0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0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0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0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99,1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28,1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0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15,9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59,5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69,1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08,8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99,9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94,7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11,2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09,9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36,5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5,7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67,4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43,9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11,1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04,8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54,5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37,2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02,3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07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07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07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07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07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07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07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98,4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07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07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50,8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07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71,8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0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0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28,2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0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0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2100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210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117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1172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1172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1172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1171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1171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1171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1171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1171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1171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117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117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1171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1171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117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117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1171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117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117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117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117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1170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1170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117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1170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1170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1170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1170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117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117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117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110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0115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0115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0115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0115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0115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011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011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0114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0114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0114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0114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0114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0114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0114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0114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2,4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0114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0114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0114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0114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0114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0114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0114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0114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0113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0113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0113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0113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0113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0113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0113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0113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0113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0113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0113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0113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9192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9192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9192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9192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9191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919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9190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919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919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919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919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919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919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9123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6,7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91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91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91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53,3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91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91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91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91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91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912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912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9115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9115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9115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9115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9115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9115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9115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9114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9114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9114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9114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9114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911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9104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9104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9103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9103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9103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9103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9103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9103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8,6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9103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9103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9102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9102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9102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9102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9102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9102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9102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910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9102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910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910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9100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30,2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9100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9100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9100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03,8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9100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910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85,8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9100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9100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910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910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910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910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910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910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910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910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910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91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91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910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910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8104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8104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8104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8104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8104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8104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8104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8104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8104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8104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8104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8103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810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8103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00,4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8103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8101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810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810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810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810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81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810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7192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7192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7192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7192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15,0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7192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7192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719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719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7180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94,5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7180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7180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95,4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718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718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715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83,9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7150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7150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7150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7150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7150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27,0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715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7150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7150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7150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26,5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7150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715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7150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68,4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7134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7134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7114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7103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7100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71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710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6150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6150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6150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6150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6150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4115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41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410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3171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1172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1172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1172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1172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1172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1172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1172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1171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1171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1171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1171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1171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1171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1171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1171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1171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117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117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1170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1100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11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110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3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110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91,3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98,3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97824437311A83AEB72CD33635396E67014600E5674A935B44F35220D2E27E2271912BB05B1F09BDEA898E8C9BF16502FBD572A7FB7566E905BCDDi5P5E" TargetMode="External"/><Relationship Id="rId3" Type="http://schemas.openxmlformats.org/officeDocument/2006/relationships/hyperlink" Target="consultantplus://offline/ref=D697824437311A83AEB72CD33635396E67014600E5604C915944F35220D2E27E2271912BB05B1F09BDEA898E8C9BF16502FBD572A7FB7566E905BCDDi5P5E" TargetMode="External"/><Relationship Id="rId4" Type="http://schemas.openxmlformats.org/officeDocument/2006/relationships/hyperlink" Target="consultantplus://offline/ref=D697824437311A83AEB732DE205964656C0A190AEC6247C30417F5057F82E42B7031CF72F2190C08BBF48B8E8Bi9P0E" TargetMode="External"/><Relationship Id="rId5" Type="http://schemas.openxmlformats.org/officeDocument/2006/relationships/hyperlink" Target="consultantplus://offline/ref=D697824437311A83AEB72CD33635396E67014600E56744935F4AF35220D2E27E2271912BA25B4705BCEC978E8F8EA73444iAPEE" TargetMode="External"/><Relationship Id="rId6" Type="http://schemas.openxmlformats.org/officeDocument/2006/relationships/hyperlink" Target="consultantplus://offline/ref=D697824437311A83AEB72CD33635396E67014600E5654F945A4BF35220D2E27E2271912BA25B4705BCEC978E8F8EA73444iAPEE" TargetMode="External"/><Relationship Id="rId7" Type="http://schemas.openxmlformats.org/officeDocument/2006/relationships/hyperlink" Target="consultantplus://offline/ref=D697824437311A83AEB72CD33635396E67014600E5674A935B44F35220D2E27E2271912BB05B1F09BDEA898E8C9BF16502FBD572A7FB7566E905BCDDi5P5E" TargetMode="External"/><Relationship Id="rId8" Type="http://schemas.openxmlformats.org/officeDocument/2006/relationships/hyperlink" Target="consultantplus://offline/ref=D697824437311A83AEB72CD33635396E67014600E5604C915944F35220D2E27E2271912BB05B1F09BDEA898E8C9BF16502FBD572A7FB7566E905BCDDi5P5E" TargetMode="External"/><Relationship Id="rId9" Type="http://schemas.openxmlformats.org/officeDocument/2006/relationships/hyperlink" Target="consultantplus://offline/ref=D697824437311A83AEB72CD33635396E67014600E5604C915944F35220D2E27E2271912BB05B1F09BDEA898E8C9BF16502FBD572A7FB7566E905BCDDi5P5E" TargetMode="External"/><Relationship Id="rId10" Type="http://schemas.openxmlformats.org/officeDocument/2006/relationships/hyperlink" Target="consultantplus://offline/ref=D697824437311A83AEB72CD33635396E67014600E5674A935B44F35220D2E27E2271912BB05B1F09BDEA898E8F9BF16502FBD572A7FB7566E905BCDDi5P5E" TargetMode="External"/><Relationship Id="rId11" Type="http://schemas.openxmlformats.org/officeDocument/2006/relationships/hyperlink" Target="consultantplus://offline/ref=D697824437311A83AEB72CD33635396E67014600E5674A935B44F35220D2E27E2271912BB05B1F09BDEA898F8F9BF16502FBD572A7FB7566E905BCDDi5P5E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4:15:00Z</dcterms:created>
  <dc:creator>Нестерова</dc:creator>
  <dc:description/>
  <cp:keywords/>
  <dc:language>en-US</dc:language>
  <cp:lastModifiedBy>Нестерова</cp:lastModifiedBy>
  <dcterms:modified xsi:type="dcterms:W3CDTF">2020-06-16T04:17:00Z</dcterms:modified>
  <cp:revision>2</cp:revision>
  <dc:subject/>
  <dc:title/>
</cp:coreProperties>
</file>