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1092, от 24.12.2020 № 1317, от 24.03.2021 </w:t>
        <w:br/>
        <w:t>№ 194, от 29.04.2021 № 319, от 24.05.2021 № 368, от 28.09.2021 № 767,                 от 29.10.021 № 958) (далее – Сх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TextBody"/>
        <w:suppressAutoHyphens w:val="true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uppressAutoHyphens w:val="true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uppressAutoHyphens w:val="true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uppressAutoHyphens w:val="true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suppressAutoHyphens w:val="true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текстовой ч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строку под учетным номером нестационарного торгового объекта К-П-18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30"/>
        <w:gridCol w:w="1559"/>
        <w:gridCol w:w="1701"/>
        <w:gridCol w:w="567"/>
        <w:gridCol w:w="558"/>
        <w:gridCol w:w="2419"/>
        <w:gridCol w:w="1997"/>
        <w:gridCol w:w="1320"/>
        <w:gridCol w:w="1154"/>
      </w:tblGrid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-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алинина, 36/Ц-2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</w:t>
              <w:br/>
              <w:t>(не разграничен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дополнить строкой следующего содержания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13"/>
        <w:gridCol w:w="1200"/>
        <w:gridCol w:w="2283"/>
        <w:gridCol w:w="516"/>
        <w:gridCol w:w="516"/>
        <w:gridCol w:w="1800"/>
        <w:gridCol w:w="1772"/>
        <w:gridCol w:w="1088"/>
        <w:gridCol w:w="2104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-ФТ-1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. Петропавловская, </w:t>
            </w:r>
          </w:p>
          <w:p>
            <w:pPr>
              <w:pStyle w:val="Normal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3C4F7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-Эспланада/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удтрак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:01:441006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частный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29:00Z</dcterms:created>
  <dc:creator>Сергей</dc:creator>
  <dc:description/>
  <cp:keywords/>
  <dc:language>en-US</dc:language>
  <cp:lastModifiedBy>Barinova-VA</cp:lastModifiedBy>
  <cp:lastPrinted>2021-10-18T09:24:00Z</cp:lastPrinted>
  <dcterms:modified xsi:type="dcterms:W3CDTF">2021-12-16T12:45:00Z</dcterms:modified>
  <cp:revision>22</cp:revision>
  <dc:subject/>
  <dc:title> </dc:title>
</cp:coreProperties>
</file>