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-547370</wp:posOffset>
                </wp:positionV>
                <wp:extent cx="13716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-43.1pt;width:107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140</wp:posOffset>
                </wp:positionH>
                <wp:positionV relativeFrom="paragraph">
                  <wp:posOffset>-415925</wp:posOffset>
                </wp:positionV>
                <wp:extent cx="1965325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29pt;mso-wrap-distance-left:9.05pt;mso-wrap-distance-right:9.05pt;mso-wrap-distance-top:0pt;mso-wrap-distance-bottom:0pt;margin-top:-32.7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</w:t>
      </w:r>
      <w:r>
        <w:rPr>
          <w:color w:val="000000"/>
          <w:sz w:val="28"/>
          <w:szCs w:val="28"/>
        </w:rPr>
        <w:t xml:space="preserve">1092, от 24.12.2020 № 1317, от 24.03.2021 </w:t>
        <w:br/>
        <w:t>№ 194, от 29.04.2021 № 319, от 24.05.2021 № 368, от 28.09.2021 № 767, от 29.10.021 № 958, от 21.12.2021 № 1169, от 16.05.2022 № 360, от 26.05.2022 № 405, от 19.07.2022 №  612, от 13.09.2022 № 791) (далее</w:t>
      </w:r>
      <w:r>
        <w:rPr>
          <w:sz w:val="28"/>
          <w:szCs w:val="28"/>
        </w:rPr>
        <w:t xml:space="preserve">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Normal"/>
        <w:numPr>
          <w:ilvl w:val="0"/>
          <w:numId w:val="3"/>
        </w:numPr>
        <w:ind w:left="106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: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 под учетными номерами нестационарных торговых объектов: Д-ВА-7, Д-ВА-16, Д-ВА-35, Д-ВА-47, Д-К-105, Д-К-110, Д-П-31, Д-П-33, И-ВА-6, И-ВА-7, И-ВА-12, И-К-12,  И-К-25, И-К-27, И-П-9, И-П-11, И-П-38, И-ФТ-4, И-ФТ-5, И-ФТ-6,  К-К-22, К-ФТ-1, Л-ВА-14, Л-Л-22, Л-Л-23, Л-Л-24, Л-Л-28, Л-Л-32, Л-Л-36, Л-Л-37, Л-ПЛ-18, Л-ФТ-6, М-К-27, М-П-4, О-К-60, О-П-130, О-ФТ-20, С-К-17, С-К-66 признать утратившими силу;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/>
      </w:pPr>
      <w:r>
        <w:rPr>
          <w:sz w:val="28"/>
          <w:szCs w:val="28"/>
        </w:rPr>
        <w:t>строку под учетным номером нестационарного торгового объекта И-П-18</w:t>
      </w:r>
      <w:r>
        <w:rPr/>
        <w:t xml:space="preserve"> изложить в следующей редакции: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701"/>
        <w:gridCol w:w="2977"/>
        <w:gridCol w:w="567"/>
        <w:gridCol w:w="567"/>
        <w:gridCol w:w="2268"/>
        <w:gridCol w:w="1984"/>
        <w:gridCol w:w="1276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Композитора Глинки, 6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ыба и мор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4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троку под учетным номером нестационарного торгового объекта Л-ПЛ-16 изложить в следующей редакции: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701"/>
        <w:gridCol w:w="2977"/>
        <w:gridCol w:w="567"/>
        <w:gridCol w:w="567"/>
        <w:gridCol w:w="2268"/>
        <w:gridCol w:w="1984"/>
        <w:gridCol w:w="1276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ий проспект, 1/ТОП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е и прохладительные напитки, морож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spacing w:lineRule="exact" w:line="280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280"/>
        <w:jc w:val="both"/>
        <w:rPr/>
      </w:pPr>
      <w:r>
        <w:rPr>
          <w:sz w:val="28"/>
          <w:szCs w:val="28"/>
        </w:rPr>
        <w:t>строку под учетным номером нестационарного торгового объекта М-П-33</w:t>
      </w:r>
      <w:r>
        <w:rPr/>
        <w:t xml:space="preserve"> изложить в следующей редакции: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701"/>
        <w:gridCol w:w="2977"/>
        <w:gridCol w:w="567"/>
        <w:gridCol w:w="567"/>
        <w:gridCol w:w="2268"/>
        <w:gridCol w:w="1984"/>
        <w:gridCol w:w="1276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л. Гашкова, 20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spacing w:lineRule="exact" w:line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ь строками следующего содержания: 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701"/>
        <w:gridCol w:w="2976"/>
        <w:gridCol w:w="709"/>
        <w:gridCol w:w="709"/>
        <w:gridCol w:w="1984"/>
        <w:gridCol w:w="1985"/>
        <w:gridCol w:w="1276"/>
        <w:gridCol w:w="1134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К-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овый пр-кт, 16/Ц-2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К-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онштадтская, 39/ПК-5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П-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ильчакова, 18/ТОП-1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П-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рковый пр-кт, 37б/Ц-2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9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ПЛ-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ильчакова, 28/Ж-1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ПЛ-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. Космонавтов, 86/Ц-2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5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ПЛ-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олева, 11/Ж-1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4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ПЛ-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рковый пр-кт, 15/Ц-2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4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ПЛ-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. Космонавтов, 63/Ц-1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ПЛ-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рковый пр-кт, 36аа/Ц-2/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т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смонавтов ш., 131/1/Ж-1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истов пр-т, 25/Ж-1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ира, 33/Ж-1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арпинского, 83/Ж-1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ьва Толстого, 33/Ж-1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Нефтяников, 52/Ж-2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илиционера Власова, 25/Ж-2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осмонавта Леонова, 42/Ж-2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омпозитора Глинки, 13/Ж-2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Чердынская, 25/Ж-2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Чердынская, 18/Ж-2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ира, 6а/Ж-1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арпинского,112/Ж-1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осмонавта Леонова,15/Ж-2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К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. Космонавтов/ЦС-1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К-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оветской Армии, 31/Ц-2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8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К-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. Космонавтов, 152/ГЛ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чие и прохладительные напитки, мороже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ЛК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7а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-1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е (летнее) ка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ЛК-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7а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-1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е (летнее) ка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ЛК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7а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-1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е (летнее) ка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ЛК-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7а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-1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е (летнее) ка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36 /Ц-2/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ио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10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-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89/Ж-2/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ио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е и прохладительные напитки, мороже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10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-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36 /Ц-2/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28/Ц-2/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ла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К-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2 /Ц-1/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88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1/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е (летнее) ка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т, 24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1/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е (летнее) ка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опавловская/Р-Эспланада/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ФТ-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/Р-Эспланада/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тра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ВА-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ургенева, 35/Ж-2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ВА-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таллистов, 21/Ж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-ВА-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шкова, 23/Ц-2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ядовская, 103/Ж-2/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40118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К-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л. Линия 13-я, 10/Р-2/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:01:0719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инская, 13/Ц-2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упской, 79а/Ж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инская, 13/Ц-2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-ВА-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0-летия Победы, 16/ЦС-1/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110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ВА-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Черняховского, 21/Ц-2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К-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Вильямса, 20/1 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Ц-2 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2912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К-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Академика Веденеева, 81 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Ц-2 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2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К-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Цимлянская, 23а 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Ж-1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0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К-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Академика Веденеева, 29 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Ц-2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8120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-К-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абельщиков, 12б /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Ж-1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2912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рбышева, 50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2 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итание и продукция общественного пит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:01:29125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рбышева, 50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2 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и фрук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:01:29125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-1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вгения Пузырева, 14, /Ж-1/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:01:3510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нвара Гатауллина, 5/Ж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ратская, 175/Ж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8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флотская, 25/Ж-1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адемика Курчатова, 9/Ж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 29/Ж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иколая Островского, 72/Ж-1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волюции, 9а/Ж-1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датова, 10/Ж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имирязева, 54 /Ж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онтанная, 1а /Ж-1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олмогорская,2/Ж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калова,12/Ж-1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ейвинская,12/Ж-1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уйбышева,101/Ж-1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сарова, 16/Ж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 46/Ж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лины Осипенко, 61/Ж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-ВА-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порожская, 11/Ц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роев Хасана, 11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лдатова, 16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5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лдатова, 39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арцева, 200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-4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60а/1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ЛК-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ибирская, 53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е (летнее) ка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01 мая и не позднее 0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ЛК-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53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е (летнее) ка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01 мая и не позднее 0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одыгина, 42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лдатова, 16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5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морепрод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лдатова, 16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5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лдатова, 16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5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лдатова, 16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5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лдатова, 16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5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-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ижайская, 28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Чкалова, 8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-1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Чернышевского, 23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395" w:gutter="0" w:header="363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Barinova-VA</cp:lastModifiedBy>
  <cp:lastPrinted>2021-07-23T11:50:00Z</cp:lastPrinted>
  <dcterms:modified xsi:type="dcterms:W3CDTF">2022-10-26T08:26:00Z</dcterms:modified>
  <cp:revision>368</cp:revision>
  <dc:subject/>
  <dc:title> </dc:title>
</cp:coreProperties>
</file>