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-547370</wp:posOffset>
                </wp:positionV>
                <wp:extent cx="13716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-43.1pt;width:107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140</wp:posOffset>
                </wp:positionH>
                <wp:positionV relativeFrom="paragraph">
                  <wp:posOffset>-415925</wp:posOffset>
                </wp:positionV>
                <wp:extent cx="1965325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9pt;mso-wrap-distance-left:9.05pt;mso-wrap-distance-right:9.05pt;mso-wrap-distance-top:0pt;mso-wrap-distance-bottom:0pt;margin-top:-32.75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>№ 194, от 29.04.2021 № 319, от 24.05.2021 № 368, от 28.09.2021 № 767, от 29.10.021 № 958, от 21.12.2021 № 1169, от 16.05.2022 № 360, от 26.05.2022 № 405, от 19.07.2022 №  612) (далее</w:t>
      </w:r>
      <w:r>
        <w:rPr>
          <w:sz w:val="28"/>
          <w:szCs w:val="28"/>
        </w:rPr>
        <w:t xml:space="preserve">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Normal"/>
        <w:numPr>
          <w:ilvl w:val="0"/>
          <w:numId w:val="3"/>
        </w:numPr>
        <w:ind w:left="1069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и под учетными номерами нестационарных торговых объект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-П-6,  И-К-66, И-К-68,  И-П-43, И-П-50, И-П-51, И-ПЛ-34, И-ПЛ-48, И-ПЛ-50, К-К-20, К-К-32, Л-Л-26, Л-ЛК-26, Л-П-2, Л-П-3, Л-ПЛ-44, М-П-32, М-ПЛ-52, М-ПЛ-74, Н-ПЛ-1, С-К-23, С-К-71 признать утратившими сил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ь строками следующего содержания: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701"/>
        <w:gridCol w:w="1984"/>
        <w:gridCol w:w="709"/>
        <w:gridCol w:w="709"/>
        <w:gridCol w:w="1842"/>
        <w:gridCol w:w="1985"/>
        <w:gridCol w:w="1276"/>
        <w:gridCol w:w="2409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ВА-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Колхозная 1-я, 40/Ж-4/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510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ра, 6а/Ж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7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Архитектора Свиязева, 38/Ж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39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Чердынская, 5/2/Ж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7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рпинского, 112/Ж-1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смонавта Леонова, 15/Ж-2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8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-ВА-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ра, 68/Ц-2/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08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Гагарина, 65 /Ц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9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рибоедова, 74 /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рупской, 28 /Ц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аллистов, 5 /Ц-2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мирнова, 12 /Ц-2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1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ральская, 69 /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-р Гагарина, 113б /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бедева, 47 /Ц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ой, 39  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пфирная, 12  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пфирная, 16  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кко и Ванцетти, 96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-4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кко и Ванцетти, 93а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2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инская, 66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2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а, 54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-2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29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-1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93д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1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А-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31/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Ц-1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автомат (вендинговый автома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395" w:gutter="0" w:header="363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Barinova-VA</cp:lastModifiedBy>
  <cp:lastPrinted>2022-07-22T11:41:00Z</cp:lastPrinted>
  <dcterms:modified xsi:type="dcterms:W3CDTF">2022-07-22T09:39:00Z</dcterms:modified>
  <cp:revision>300</cp:revision>
  <dc:subject/>
  <dc:title> </dc:title>
</cp:coreProperties>
</file>