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547370</wp:posOffset>
                </wp:positionV>
                <wp:extent cx="13716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3.1pt;width:107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415925</wp:posOffset>
                </wp:positionV>
                <wp:extent cx="196532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pt;mso-wrap-distance-left:9.05pt;mso-wrap-distance-right:9.05pt;mso-wrap-distance-top:0pt;mso-wrap-distance-bottom:0pt;margin-top:-32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, от 27.12.2022 № 1375, от 31.01.2023 № 56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.о. заместителя главы администрации города Перми Чиркову И.Ю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5325</wp:posOffset>
                </wp:positionH>
                <wp:positionV relativeFrom="paragraph">
                  <wp:posOffset>-335280</wp:posOffset>
                </wp:positionV>
                <wp:extent cx="1965325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pt;mso-wrap-distance-left:9.05pt;mso-wrap-distance-right:9.05pt;mso-wrap-distance-top:0pt;mso-wrap-distance-bottom:0pt;margin-top:-26.4pt;mso-position-vertical-relative:text;margin-left:5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80"/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spacing w:lineRule="exact" w:line="280"/>
        <w:ind w:left="106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1984"/>
        <w:gridCol w:w="709"/>
        <w:gridCol w:w="709"/>
        <w:gridCol w:w="1984"/>
        <w:gridCol w:w="1985"/>
        <w:gridCol w:w="1276"/>
        <w:gridCol w:w="113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/Ж-1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борская, 151/Ц-2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узинская, 5/ТОП-1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К-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рхне-Муллинская, 93/Ц-6/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7138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К-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жайный переулок, 5/Р-2/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 68/ТОП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деева, 10/Ц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дмирала Нахимова, 19/Ц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Панфилова, 2/Ж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втозаводская, 6/Ц-4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рговая, 5/ЦС-1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 33/Ц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36/Ц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патова, 12/Ц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К-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патова, 18/Ж-2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К-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овгородская, 53/Ж-4/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К-1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раинная, 5/Ж-3/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4/Ж-2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2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1/Ц-2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71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97а/ПК-4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кинских Комиссаров, 30/Ж-4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рхнемостовая, 5/СХ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81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 поляна, 1/Ж-5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151/Р-2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рикова, 76/Ж-4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, 3/Ц-2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жне-Мостовая, 11/Ж-5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310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жне-Мостовая, 38/Ж-5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310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К-1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блочкова, 23/Ж-2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К-1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 70/Ж-1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К-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орожская, 7/Ц-2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К-1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орожская, 11а/1/Ц-2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yuzhakova-ia</cp:lastModifiedBy>
  <cp:lastPrinted>2021-07-23T11:50:00Z</cp:lastPrinted>
  <dcterms:modified xsi:type="dcterms:W3CDTF">2023-02-17T07:50:00Z</dcterms:modified>
  <cp:revision>377</cp:revision>
  <dc:subject/>
  <dc:title> </dc:title>
</cp:coreProperties>
</file>